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9294" w:hRule="atLeast"/>
        </w:trPr>
        <w:tc>
          <w:tcPr>
            <w:tcW w:w="15660" w:type="dxa"/>
            <w:tcBorders>
              <w:top w:val="threeDEngrave" w:sz="48" w:space="0" w:color="0000FF"/>
              <w:left w:val="threeDEngrave" w:sz="48" w:space="0" w:color="0000FF"/>
              <w:bottom w:val="threeDEngrave" w:sz="48" w:space="0" w:color="0000FF"/>
              <w:right w:val="threeDEngrave" w:sz="48" w:space="0" w:color="0000FF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64930</wp:posOffset>
                  </wp:positionH>
                  <wp:positionV relativeFrom="paragraph">
                    <wp:posOffset>111125</wp:posOffset>
                  </wp:positionV>
                  <wp:extent cx="665480" cy="689610"/>
                  <wp:effectExtent l="0" t="0" r="0" b="0"/>
                  <wp:wrapNone/>
                  <wp:docPr id="1" name="5874270-mother-penguin-and-her-babes-on-the-ice-fl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874270-mother-penguin-and-her-babes-on-the-ice-fl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ГОСУДАРСТВЕННОЕ ОБРАЗОВАТЕЛЬНОЕ УЧРЕЖДЕ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ОБЩЕОБРАЗОВАТЕЛЬНАЯ ШКОЛА №</w:t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53975</wp:posOffset>
                  </wp:positionV>
                  <wp:extent cx="2270760" cy="3089275"/>
                  <wp:effectExtent l="0" t="0" r="0" b="0"/>
                  <wp:wrapNone/>
                  <wp:docPr id="2" name="5256_5960d53211c6731f370ac7a72cf9e4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256_5960d53211c6731f370ac7a72cf9e4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2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2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им сертификатом подтверждается, чт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2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2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класс «А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2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260" w:hanging="0"/>
              <w:jc w:val="center"/>
              <w:rPr/>
            </w:pPr>
            <w:r>
              <w:rPr>
                <w:sz w:val="32"/>
                <w:szCs w:val="32"/>
              </w:rPr>
              <w:t xml:space="preserve">являлся участником </w:t>
            </w:r>
          </w:p>
          <w:p>
            <w:pPr>
              <w:pStyle w:val="Normal"/>
              <w:widowControl w:val="false"/>
              <w:autoSpaceDE w:val="false"/>
              <w:ind w:left="12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2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а - игры</w:t>
            </w:r>
          </w:p>
          <w:p>
            <w:pPr>
              <w:pStyle w:val="Normal"/>
              <w:widowControl w:val="false"/>
              <w:autoSpaceDE w:val="false"/>
              <w:ind w:left="2382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40005</wp:posOffset>
                      </wp:positionV>
                      <wp:extent cx="5707380" cy="1024890"/>
                      <wp:effectExtent l="5080" t="0" r="5080" b="0"/>
                      <wp:wrapTight wrapText="bothSides">
                        <wp:wrapPolygon edited="0">
                          <wp:start x="0" y="0"/>
                          <wp:lineTo x="899" y="5460"/>
                          <wp:lineTo x="7099" y="7200"/>
                          <wp:lineTo x="10800" y="7200"/>
                          <wp:lineTo x="14501" y="7200"/>
                          <wp:lineTo x="20701" y="5460"/>
                          <wp:lineTo x="21602" y="0"/>
                          <wp:lineTo x="0" y="14400"/>
                          <wp:lineTo x="899" y="21600"/>
                          <wp:lineTo x="7099" y="21600"/>
                          <wp:lineTo x="10800" y="21600"/>
                          <wp:lineTo x="14501" y="21600"/>
                          <wp:lineTo x="20701" y="21600"/>
                          <wp:lineTo x="21602" y="144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440" cy="102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Антарктида – неразгаданная тайна человечества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37.9pt;margin-top:3.15pt;width:449.35pt;height:80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Антарктида – неразгаданная тайна человечества»</w:t>
                            </w:r>
                          </w:p>
                        </w:txbxContent>
                      </v:textbox>
                      <v:path textpathok="t"/>
                      <v:textpath on="t" fitshape="t" string="«Антарктида – неразгаданная тайна человечества»" style="font-family:&quot;Times New Roman&quot;;font-size:12pt"/>
                      <v:fill o:detectmouseclick="t" type="solid" color2="yellow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19.9pt;margin-top:-273.65pt;width:459.7pt;height:35.95pt;mso-wrap-style:none;v-text-anchor:middle" type="_x0000_t136">
                  <v:path textpathok="t"/>
                  <v:textpath on="t" fitshape="t" string="СЕРТИФИКАТ    УЧАСТНИКА" style="font-family:&quot;Arial&quot;;font-size:12pt"/>
                  <v:fill o:detectmouseclick="t" type="solid" color2="aqua"/>
                  <v:stroke color="#003366" weight="9360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ГБОУ СОШ №     </w:t>
            </w:r>
            <w:r>
              <w:rPr>
                <w:color w:val="0000FF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 xml:space="preserve">                                 Иванов И.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а, 2014г.</w:t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8:00Z</dcterms:created>
  <dc:creator>Home-pc</dc:creator>
  <dc:description/>
  <cp:keywords/>
  <dc:language>en-US</dc:language>
  <cp:lastModifiedBy>322</cp:lastModifiedBy>
  <cp:lastPrinted>2015-02-05T17:58:00Z</cp:lastPrinted>
  <dcterms:modified xsi:type="dcterms:W3CDTF">2015-02-05T14:00:00Z</dcterms:modified>
  <cp:revision>7</cp:revision>
  <dc:subject/>
  <dc:title>ГОСУДАРСТВЕННОЕ ОБРАЗОВАТЕЛЬНОЕ УЧРЕЖДЕНИЕ</dc:title>
</cp:coreProperties>
</file>