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ge">
                  <wp:posOffset>2638425</wp:posOffset>
                </wp:positionV>
                <wp:extent cx="134366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8pt;mso-wrap-distance-left:9.05pt;mso-wrap-distance-right:9.05pt;mso-wrap-distance-top:0pt;mso-wrap-distance-bottom:0pt;margin-top:207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120" w:after="0"/>
                              <w:rPr/>
                            </w:pPr>
                            <w:r>
                              <w:rPr/>
                              <w:t xml:space="preserve">Руководителям органов управлений образованием администраций городских округов (муниципальных округов или муниципальных районов) Пермского края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120" w:after="0"/>
                        <w:rPr/>
                      </w:pPr>
                      <w:r>
                        <w:rPr/>
                        <w:t xml:space="preserve">Руководителям органов управлений образованием администраций городских округов (муниципальных округов или муниципальных районов) Пермского кр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ируем, что государственное бюджетное образовательное учреждение «Академия первых» объявляет набор обучающихся </w:t>
        <w:br/>
        <w:t xml:space="preserve">на дополнительные общеразвивающие программы, которые пройдут </w:t>
        <w:br/>
        <w:t xml:space="preserve">в дистанционном формате с использованием ресурсов YouTube </w:t>
      </w:r>
      <w:r>
        <w:rPr>
          <w:b/>
          <w:sz w:val="28"/>
          <w:szCs w:val="28"/>
        </w:rPr>
        <w:t xml:space="preserve">с 8 ноября </w:t>
        <w:br/>
        <w:t xml:space="preserve">по 30 декабря 2021 г. </w:t>
      </w:r>
      <w:r>
        <w:rPr>
          <w:sz w:val="28"/>
          <w:szCs w:val="28"/>
        </w:rPr>
        <w:t>(перечень программ прилагается)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аждая программа включает в себя видеоуроки и задания </w:t>
        <w:br/>
        <w:t xml:space="preserve">для самостоятельной работы, ссылки на которые будут закреплены </w:t>
        <w:br/>
        <w:t>в описании ролика. Для успешного освоения программ необходимо наличие компьютера/планшета и стабильного выхода в интернет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 к видеозаписям будет открыт до 30 декабря 2021 г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программе необходимо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  Законному представителю обучающегося (родителю, усыновителю, опекуну) записать ребенка на выбранную программу через региональный портал государственных и муниципальных услуг Пермского края, размещенного </w:t>
        <w:br/>
        <w:t xml:space="preserve">на официальном сайте: </w:t>
      </w:r>
      <w:hyperlink r:id="rId3">
        <w:r>
          <w:rPr>
            <w:rStyle w:val="InternetLink"/>
            <w:sz w:val="28"/>
            <w:szCs w:val="28"/>
          </w:rPr>
          <w:t>https://uslugi.permkrai.ru</w:t>
        </w:r>
      </w:hyperlink>
      <w:r>
        <w:rPr>
          <w:sz w:val="28"/>
          <w:szCs w:val="28"/>
        </w:rPr>
        <w:t xml:space="preserve"> (инструкции прилагаются, а также размещены на сайте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epos.permkrai.ru/</w:t>
        </w:r>
      </w:hyperlink>
      <w:r>
        <w:rPr>
          <w:sz w:val="28"/>
          <w:szCs w:val="28"/>
        </w:rPr>
        <w:t xml:space="preserve"> раздел «Дополнительное образование» / административной команде / материалы для родителей)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    Образовательной организации необходимо </w:t>
      </w:r>
      <w:r>
        <w:rPr>
          <w:b/>
          <w:sz w:val="28"/>
          <w:szCs w:val="28"/>
        </w:rPr>
        <w:t xml:space="preserve">в срок с 08 ноября по 30 ноября 2021 г. </w:t>
      </w:r>
      <w:r>
        <w:rPr>
          <w:sz w:val="28"/>
          <w:szCs w:val="28"/>
        </w:rPr>
        <w:t>направить сводную заявку на обучение по программам (сообщить информацию о выбранной программе и прохождении регистрации классному руководителю)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   Р.А. Кассина</w:t>
      </w:r>
      <w:r>
        <w:br w:type="page"/>
      </w:r>
    </w:p>
    <w:p>
      <w:pPr>
        <w:pStyle w:val="Normal"/>
        <w:spacing w:lineRule="exact" w:line="240" w:before="0" w:after="0"/>
        <w:ind w:left="581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spacing w:lineRule="exact" w:line="240" w:before="0" w:after="0"/>
        <w:ind w:left="581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spacing w:lineRule="exact" w:line="240" w:before="0" w:after="0"/>
        <w:ind w:left="581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науки Пермского края</w:t>
      </w:r>
    </w:p>
    <w:p>
      <w:pPr>
        <w:pStyle w:val="Normal"/>
        <w:spacing w:lineRule="exact" w:line="240" w:before="0" w:after="0"/>
        <w:ind w:left="581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              №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общеразвивающие программы,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пройдут в дистанционном формате </w:t>
        <w:br/>
        <w:t>с использованием ресурсов YouTube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«Олимпийский разбор 2021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учшие педагоги Пермского края, среди которых: кандидаты наук, преподаватели ведущих университетов и школ Пермского края, авторы олимпиадных заданий и члены предметных комиссий ЕГЭ помогут разобраться </w:t>
        <w:br/>
        <w:t>в решении задач повышенной сложности. В</w:t>
      </w:r>
      <w:r>
        <w:rPr>
          <w:sz w:val="28"/>
          <w:szCs w:val="28"/>
        </w:rPr>
        <w:t xml:space="preserve"> первую очередь акцент будет </w:t>
        <w:br/>
        <w:t>на школьный этап «Всероссийской олимпиады школьников».</w:t>
      </w:r>
    </w:p>
    <w:p>
      <w:pPr>
        <w:pStyle w:val="Normal"/>
        <w:spacing w:lineRule="auto" w:line="360"/>
        <w:jc w:val="both"/>
        <w:rPr/>
      </w:pPr>
      <w:r>
        <w:rPr/>
        <w:t>Модули программы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10"/>
        <w:gridCol w:w="2686"/>
      </w:tblGrid>
      <w:tr>
        <w:trPr>
          <w:trHeight w:val="7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доступа к видеозаписям</w:t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.2021</w:t>
            </w:r>
          </w:p>
        </w:tc>
      </w:tr>
      <w:tr>
        <w:trPr>
          <w:trHeight w:val="4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ая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.2021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ая 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.2021</w:t>
            </w:r>
          </w:p>
        </w:tc>
      </w:tr>
      <w:tr>
        <w:trPr>
          <w:trHeight w:val="4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ая 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.2021</w:t>
            </w:r>
          </w:p>
        </w:tc>
      </w:tr>
      <w:tr>
        <w:trPr>
          <w:trHeight w:val="4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ый англ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.2021</w:t>
            </w:r>
          </w:p>
        </w:tc>
      </w:tr>
      <w:tr>
        <w:trPr>
          <w:trHeight w:val="3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ая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.2021</w:t>
            </w:r>
          </w:p>
        </w:tc>
      </w:tr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ый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.2021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ая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</w:t>
            </w:r>
          </w:p>
        </w:tc>
      </w:tr>
      <w:tr>
        <w:trPr>
          <w:trHeight w:val="3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ая 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2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ая 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2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«Язык программирования Microsoft Small Basic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та первая часть курса по Microsoft Small Basic поможет составлять макросы и алгоритмы, которые можно использовать в робототехнике </w:t>
        <w:br/>
        <w:t xml:space="preserve">и составлении компьютерных программ. Данный язык прекрасно подходит </w:t>
        <w:br/>
        <w:t>как подготовительный этап перед решением более сложных задач в IT-сфе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обучающихся 5-7 классов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доступа к видеозаписям: 08.11.2021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1"/>
        </w:numPr>
        <w:pBdr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«Цифровая электроника: первый шаг в робототехнику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урс рассчитан на подготовку детей к конструированию роботов, инженерных прототипов и т.п. Благодаря этим занятиям можно научиться правильно составлять схемы, появится возможность понимать, как создаются электроприборы, каким образом работают микросхемы в многочисленных приборах вокруг нас, как они заставляют работать компьютер, приставку, микроволновую печь и другую технику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6-9 классы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Открытие доступа к видеозаписям: 01.12.2021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lugi.permkrai.ru/" TargetMode="External"/><Relationship Id="rId4" Type="http://schemas.openxmlformats.org/officeDocument/2006/relationships/hyperlink" Target="https://epos.permkra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4:00Z</dcterms:created>
  <dc:creator>EMarkin</dc:creator>
  <dc:description/>
  <cp:keywords/>
  <dc:language>en-US</dc:language>
  <cp:lastModifiedBy>Учитель</cp:lastModifiedBy>
  <cp:lastPrinted>2020-06-26T16:01:00Z</cp:lastPrinted>
  <dcterms:modified xsi:type="dcterms:W3CDTF">2021-11-02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6f9f328</vt:lpwstr>
  </property>
  <property fmtid="{D5CDD505-2E9C-101B-9397-08002B2CF9AE}" pid="4" name="r_version_label">
    <vt:lpwstr>1.3</vt:lpwstr>
  </property>
  <property fmtid="{D5CDD505-2E9C-101B-9397-08002B2CF9AE}" pid="5" name="reg_date">
    <vt:lpwstr>23.04.2020</vt:lpwstr>
  </property>
  <property fmtid="{D5CDD505-2E9C-101B-9397-08002B2CF9AE}" pid="6" name="reg_number">
    <vt:lpwstr>СЭД-26-01-37-27</vt:lpwstr>
  </property>
  <property fmtid="{D5CDD505-2E9C-101B-9397-08002B2CF9AE}" pid="7" name="sign_flag">
    <vt:lpwstr>Подписан ЭЦП</vt:lpwstr>
  </property>
</Properties>
</file>