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</w:rPr>
        <w:t>ТИПОВАЯ ФОРМА ЗАЯВКИ</w:t>
      </w:r>
      <w:r>
        <w:rPr>
          <w:rStyle w:val="FootnoteCharacters"/>
          <w:rStyle w:val="FootnoteAnchor"/>
          <w:rFonts w:cs="Courier New" w:ascii="Courier New" w:hAnsi="Courier New"/>
          <w:sz w:val="20"/>
          <w:szCs w:val="20"/>
        </w:rPr>
        <w:footnoteReference w:id="2"/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УЧАСТИЕ В ЗАПРОСЕ КОТИРОВОК В ЭЛЕКТРОННОЙ ФОРМЕ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КА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участие в запросе котировок в электронной форме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. Информация и документы об участнике запроса котировок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электронной форме (далее - участник закупки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Информация об участнике закупки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tbl>
      <w:tblPr>
        <w:tblW w:w="908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9"/>
        <w:gridCol w:w="121"/>
      </w:tblGrid>
      <w:tr>
        <w:trPr/>
        <w:tc>
          <w:tcPr>
            <w:tcW w:w="895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</w:r>
            <w:hyperlink w:anchor="p31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u w:val="none"/>
                </w:rPr>
                <w:t>&lt;1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>:</w:t>
            </w:r>
          </w:p>
        </w:tc>
        <w:tc>
          <w:tcPr>
            <w:tcW w:w="12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95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рменное наименование: </w:t>
            </w:r>
            <w:hyperlink w:anchor="p31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u w:val="none"/>
                </w:rPr>
                <w:t>&lt;1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</w:t>
            </w:r>
            <w:hyperlink w:anchor="p314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u w:val="none"/>
                </w:rPr>
                <w:t>&lt;2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>:</w:t>
            </w:r>
          </w:p>
        </w:tc>
        <w:tc>
          <w:tcPr>
            <w:tcW w:w="12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95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нахождения </w:t>
            </w:r>
            <w:hyperlink w:anchor="p31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u w:val="none"/>
                </w:rPr>
                <w:t>&lt;1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>:</w:t>
            </w:r>
          </w:p>
        </w:tc>
        <w:tc>
          <w:tcPr>
            <w:tcW w:w="12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95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милия, имя, отчество </w:t>
            </w:r>
            <w:hyperlink w:anchor="p314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u w:val="none"/>
                </w:rPr>
                <w:t>&lt;2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</w:t>
            </w:r>
            <w:hyperlink w:anchor="p315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u w:val="none"/>
                </w:rPr>
                <w:t>&lt;3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>:</w:t>
            </w:r>
          </w:p>
        </w:tc>
        <w:tc>
          <w:tcPr>
            <w:tcW w:w="12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95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места жительства </w:t>
            </w:r>
            <w:hyperlink w:anchor="p315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u w:val="none"/>
                </w:rPr>
                <w:t>&lt;3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>:</w:t>
            </w:r>
          </w:p>
        </w:tc>
        <w:tc>
          <w:tcPr>
            <w:tcW w:w="12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959" w:type="dxa"/>
            <w:tcBorders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мер контактного телефона:</w:t>
            </w:r>
          </w:p>
        </w:tc>
        <w:tc>
          <w:tcPr>
            <w:tcW w:w="12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95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дентификационный номер налогоплательщика </w:t>
            </w:r>
            <w:hyperlink w:anchor="p314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u w:val="none"/>
                </w:rPr>
                <w:t>&lt;2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учредителей, членов коллегиального исполнительного органа, лица, исполняющего функции единоличного исполнительного органа участника закупки </w:t>
            </w:r>
            <w:hyperlink w:anchor="p31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u w:val="none"/>
                </w:rPr>
                <w:t>&lt;1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>:</w:t>
            </w:r>
          </w:p>
        </w:tc>
        <w:tc>
          <w:tcPr>
            <w:tcW w:w="12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Декларация, предусмотренная пунктом 9 части 19.1 ст.3.4. Федерального закона 223-ФЗ, представляется в составе заявки участником конкурентной закупки с участием субъектов малого и среднего предпринимательства с использованием программно-аппаратных средств электронной площадки. Оператор электронной площадки обеспечивает участнику конкурентной закупки с участием субъектов малого и среднего предпринимательства возможность включения в состав заявки и направления заказчику информации и документов, указанных в части 19.1 ст.3.4. Федерального закона 223-ФЗ, посредством программно-аппаратных средств электронной площадки в случае их представления данному оператору при аккредитации на электронной площадке в соответствии с частью 18 ст.3.4. Федерального закона 223-ФЗ.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. Предложение о цене контракта, сумме цен единиц товара,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боты, услуги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tbl>
      <w:tblPr>
        <w:tblW w:w="908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4"/>
        <w:gridCol w:w="166"/>
      </w:tblGrid>
      <w:tr>
        <w:trPr/>
        <w:tc>
          <w:tcPr>
            <w:tcW w:w="891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ложение о цене договора: </w:t>
            </w:r>
          </w:p>
        </w:tc>
        <w:tc>
          <w:tcPr>
            <w:tcW w:w="166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914" w:type="dxa"/>
            <w:tcBorders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ложение о цене единицы товара, работы, услуги: </w:t>
            </w:r>
          </w:p>
        </w:tc>
        <w:tc>
          <w:tcPr>
            <w:tcW w:w="1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914" w:type="dxa"/>
            <w:tcBorders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ложение о сумме цен единиц товара, работы, услуги: </w:t>
            </w:r>
          </w:p>
        </w:tc>
        <w:tc>
          <w:tcPr>
            <w:tcW w:w="1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I. Информация о конкретных показателях товара*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заполняется участником на основании показателей, установленных в Техническом задании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</w:rPr>
      </w:pPr>
      <w:bookmarkStart w:id="0" w:name="p313"/>
      <w:bookmarkEnd w:id="0"/>
      <w:r>
        <w:rPr>
          <w:rFonts w:cs="Courier New" w:ascii="Courier New" w:hAnsi="Courier New"/>
          <w:sz w:val="20"/>
          <w:szCs w:val="20"/>
        </w:rPr>
        <w:t>&lt;1&gt; Включается, если участником закупки является юридическое лицо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</w:rPr>
      </w:pPr>
      <w:bookmarkStart w:id="1" w:name="p314"/>
      <w:bookmarkEnd w:id="1"/>
      <w:r>
        <w:rPr>
          <w:rFonts w:cs="Courier New" w:ascii="Courier New" w:hAnsi="Courier New"/>
          <w:sz w:val="20"/>
          <w:szCs w:val="20"/>
        </w:rPr>
        <w:t>&lt;2&gt; Указывается при наличии.</w:t>
      </w:r>
    </w:p>
    <w:p>
      <w:pPr>
        <w:pStyle w:val="Normal"/>
        <w:ind w:firstLine="540"/>
        <w:jc w:val="both"/>
        <w:rPr>
          <w:rFonts w:ascii="Courier New" w:hAnsi="Courier New" w:cs="Courier New"/>
          <w:sz w:val="20"/>
          <w:szCs w:val="20"/>
        </w:rPr>
      </w:pPr>
      <w:bookmarkStart w:id="2" w:name="p315"/>
      <w:bookmarkEnd w:id="2"/>
      <w:r>
        <w:rPr>
          <w:rFonts w:cs="Courier New" w:ascii="Courier New" w:hAnsi="Courier New"/>
          <w:sz w:val="20"/>
          <w:szCs w:val="20"/>
        </w:rPr>
        <w:t>&lt;3&gt; Включается, если участником закупки является физическое лицо, в том числе индивидуальный предприниматель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bookmarkStart w:id="3" w:name="p323"/>
      <w:bookmarkStart w:id="4" w:name="p321"/>
      <w:bookmarkStart w:id="5" w:name="p320"/>
      <w:bookmarkStart w:id="6" w:name="p319"/>
      <w:bookmarkStart w:id="7" w:name="p317"/>
      <w:bookmarkStart w:id="8" w:name="p316"/>
      <w:bookmarkEnd w:id="3"/>
      <w:bookmarkEnd w:id="4"/>
      <w:bookmarkEnd w:id="5"/>
      <w:bookmarkEnd w:id="6"/>
      <w:bookmarkEnd w:id="7"/>
      <w:bookmarkEnd w:id="8"/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spacing w:before="0" w:after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426" w:right="42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комендованная форма, представление заявки в иной форме не является основанием для отклон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шрифт"/>
    <w:qFormat/>
    <w:rPr/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6:48:00Z</dcterms:created>
  <dc:creator>КабановаЕлена</dc:creator>
  <dc:description/>
  <cp:keywords/>
  <dc:language>en-US</dc:language>
  <cp:lastModifiedBy>User</cp:lastModifiedBy>
  <cp:lastPrinted>2021-06-17T13:51:00Z</cp:lastPrinted>
  <dcterms:modified xsi:type="dcterms:W3CDTF">2022-08-18T09:35:00Z</dcterms:modified>
  <cp:revision>6</cp:revision>
  <dc:subject/>
  <dc:title/>
</cp:coreProperties>
</file>