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ДОГОВОР №________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на оказание услуг по организации отдыха и оздоровления детей в лагере досуга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ултаево</w:t>
        <w:tab/>
        <w:tab/>
        <w:tab/>
        <w:tab/>
        <w:tab/>
        <w:t>«_______» ________________ 2025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ОУ «Култаевская средняя школа», в лице директора Эйхгорн Екатерины Владимировны,</w:t>
      </w:r>
      <w:r>
        <w:rPr>
          <w:rFonts w:cs="Times New Roman" w:ascii="Times New Roman" w:hAnsi="Times New Roman"/>
          <w:sz w:val="20"/>
          <w:szCs w:val="20"/>
        </w:rPr>
        <w:t xml:space="preserve"> действующей на основании Устава (Исполнитель), с одной стороны, и гражданин (-ка) ____________________________________________________________ (Заказчик), действующий в интересах несовершеннолетнего __________________________________________________, _______________ </w:t>
      </w:r>
      <w:r>
        <w:rPr>
          <w:rFonts w:cs="Times New Roman" w:ascii="Times New Roman" w:hAnsi="Times New Roman"/>
          <w:sz w:val="14"/>
          <w:szCs w:val="14"/>
        </w:rPr>
        <w:t>(дата рождения)</w:t>
      </w:r>
      <w:r>
        <w:rPr>
          <w:rFonts w:cs="Times New Roman" w:ascii="Times New Roman" w:hAnsi="Times New Roman"/>
          <w:sz w:val="20"/>
          <w:szCs w:val="20"/>
        </w:rPr>
        <w:t>, обучающегося _________ класса МАОУ «Култаевская средняя школа» (Ребенок), именуемые в дальнейшем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 и предмет догово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предоставляет, а Заказчик оплачивает на условиях софинансирования услуги по организации отдыха и оздоровления Ребенка в лагере досуга и отдыха (далее – Услуга, ЛДО), созданном на базе Исполнителя</w:t>
        <w:br/>
        <w:t>и расположенного по адресу: 614520, Пермский край, Пермский муниципальный округ, с. Култаево, ул. Р. Кашина, д. 88а/</w:t>
        <w:br/>
        <w:t xml:space="preserve">614520, Пермский край, Пермский муниципальный округ, с. Баш-Култаево, ул. Мавлютова, 30 </w:t>
      </w:r>
      <w:r>
        <w:rPr>
          <w:rFonts w:cs="Times New Roman" w:ascii="Times New Roman" w:hAnsi="Times New Roman"/>
          <w:sz w:val="16"/>
          <w:szCs w:val="16"/>
        </w:rPr>
        <w:t>(подчеркнуть нужное)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ериод оказания Услуги </w:t>
      </w:r>
      <w:r>
        <w:rPr>
          <w:rFonts w:cs="Times New Roman" w:ascii="Times New Roman" w:hAnsi="Times New Roman"/>
          <w:b/>
          <w:sz w:val="20"/>
          <w:szCs w:val="20"/>
        </w:rPr>
        <w:t>«02.06-16.06.2025г.»</w:t>
      </w:r>
      <w:r>
        <w:rPr>
          <w:rFonts w:cs="Times New Roman" w:ascii="Times New Roman" w:hAnsi="Times New Roman"/>
          <w:sz w:val="20"/>
          <w:szCs w:val="20"/>
        </w:rPr>
        <w:t xml:space="preserve"> (15 календарных дней, 10 рабоч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Режим работы ЛДО: с понедельника по пятницу с 8.30 ч. до 14.30 ч. (8.30-8.45 – прием детей, 8.45-9.00 - зарядка, 9.00-9.15 – линейка, 9.15-10.45 – завтрак (по графику), 10.00-12.00 – работа по плану отрядов, 12.00-13.00 – массовые мероприятия, 13.00-14.30 – обед (по графику), 13.30-14.30 – отрядное время, 14.30 – уход домой). Дополнительные условия: 11.06.2025 г. – предпраздничный день, время работы лагеря укорачивается на 1 час – до 13.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Услуга включает в себя:</w:t>
      </w:r>
    </w:p>
    <w:p>
      <w:pPr>
        <w:pStyle w:val="Style21"/>
        <w:ind w:firstLine="567"/>
        <w:jc w:val="both"/>
        <w:rPr/>
      </w:pPr>
      <w:r>
        <w:rPr>
          <w:sz w:val="20"/>
          <w:szCs w:val="20"/>
        </w:rPr>
        <w:t>- организацию 2-х разового питания;</w:t>
      </w:r>
    </w:p>
    <w:p>
      <w:pPr>
        <w:pStyle w:val="Style21"/>
        <w:ind w:firstLine="567"/>
        <w:jc w:val="both"/>
        <w:rPr/>
      </w:pPr>
      <w:r>
        <w:rPr>
          <w:sz w:val="20"/>
          <w:szCs w:val="20"/>
        </w:rPr>
        <w:t>- организацию и проведение мероприятий, направленных на отдых и оздоровление детей, развитие творческих способностей, коммуникативных навыков;</w:t>
      </w:r>
    </w:p>
    <w:p>
      <w:pPr>
        <w:pStyle w:val="Style21"/>
        <w:ind w:firstLine="567"/>
        <w:jc w:val="both"/>
        <w:rPr/>
      </w:pPr>
      <w:r>
        <w:rPr>
          <w:sz w:val="20"/>
          <w:szCs w:val="20"/>
        </w:rPr>
        <w:t>- размещение и обеспечение безопасных условий жизнедеятельност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ение психолого-педагогического сопровождения, направленного на улучшение психологического состояния детей и их адаптацию к условиям ЛД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ие в формировании навыков здорового образа жизни у детей, оказание доврачебной помощи детям</w:t>
        <w:br/>
        <w:t>в период их пребывания в Л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е виды Услуг (культурно-досуговые, спортивные, познавательные и др. мероприятия) могут быть оказаны Исполнителем вне указанного в пп. 1.1. места оказания услуг, при предварительном уведомлении Заказчика</w:t>
        <w:br/>
        <w:t xml:space="preserve"> и его согла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казывает Услуги по настоящему Договору как самостоятельно, так и с привлечением третьих лиц для совершения определенных действий в рамках оказания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Обязанности и прав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обяза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1.1. Обеспечить информационную открытость деятельности ЛДО для Заказчика и Ребенка путем размещения информации на официальном сайте Исполнителя (</w:t>
      </w:r>
      <w:hyperlink r:id="rId2">
        <w:r>
          <w:rPr>
            <w:rStyle w:val="InternetLink"/>
            <w:sz w:val="20"/>
            <w:szCs w:val="20"/>
            <w:u w:val="none"/>
          </w:rPr>
          <w:t>https://kult.permschool.ru/?section_id=20</w:t>
        </w:r>
      </w:hyperlink>
      <w:r>
        <w:rPr>
          <w:sz w:val="20"/>
          <w:szCs w:val="20"/>
        </w:rPr>
        <w:t xml:space="preserve">) и в официальной группе </w:t>
        <w:br/>
        <w:t>в социальной сети «ВКонтакте» 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vk.com/club152842147</w:t>
        </w:r>
      </w:hyperlink>
      <w:r>
        <w:rPr>
          <w:sz w:val="20"/>
          <w:szCs w:val="2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Организовать 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1 размещение Ребенка в ЛДО в соответствии с санитарными и гигиеническими требованиями, 2-х разовое питание (завтрак, обед), пребывание на свежем воздух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2. надлежащее исполнение Услуги, предусмотренной пунктом 1.4 настоящего Договора в соответствии</w:t>
        <w:br/>
        <w:t>с программой работы ЛДО, разрабатываемой с учетом видов деятельности, осуществляемых Исполн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3. безопасность жизни и здоровья Ребенка во время нахождения в ЛДО в период с 8.30 до 14.30 ч.,</w:t>
        <w:br/>
        <w:t>при условии соблюдения им Правил поведения в ЛДО (Приложение 1 к настоящему Договору) и общих мер безопасности;</w:t>
      </w:r>
    </w:p>
    <w:p>
      <w:pPr>
        <w:pStyle w:val="Style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4. педагогическое и медицинское сопровождение, в т.ч. оказание первич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роявлять во время оказания услуг уважение к личности Ребенка, обеспечить необходимые условия</w:t>
        <w:br/>
        <w:t>для укрепления его нравственного, физического и психологического здоровья, эмоционального благополучия с учетом индивидуальных особ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4. </w:t>
      </w:r>
      <w:r>
        <w:rPr>
          <w:rFonts w:cs="Times New Roman" w:ascii="Times New Roman" w:hAnsi="Times New Roman"/>
          <w:color w:val="000000"/>
          <w:sz w:val="20"/>
          <w:szCs w:val="20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ЛДО и личными вещами детей, находящихся в ЛДО,</w:t>
        <w:br/>
        <w:t xml:space="preserve"> о проводимых Организацией социально-культурных, оздоровительных и иных мероприятиях,</w:t>
        <w:br/>
        <w:t>о необходимости соблюдения Ребенком мер личной безопасности в местах оказания Услуг, в т.ч. при организованном выходе за территорию ЛДО, при перевозке автомобильным и вод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Уведомлять Родителя в случаях заболевания или травмы Ребенка, и обстоятельствах, которые могут нанести вред физическому и (или) психологическому здоровью Ребенк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Обеспечить защиту несовершеннолетнего от информации, причиняющей вред его здоровью</w:t>
        <w:br/>
        <w:t>и (или) развитию, распространение которой среди детей запрещено или ограничено в соответствии с Федеральным законом от 29.12.2010 № 436-ФЗ «О защите детей от информации, причиняющей вред их здоровью и развитию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1.7. Исполнитель обязуется соблюдать требования Федерального закона от 27.07.2006 № 152-ФЗ</w:t>
        <w:br/>
        <w:t>«О персональных данных» и иных нормативных актов РФ в области защиты персональных данны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8.С</w:t>
      </w:r>
      <w:r>
        <w:rPr>
          <w:rFonts w:cs="Times New Roman" w:ascii="Times New Roman" w:hAnsi="Times New Roman"/>
          <w:color w:val="000000"/>
          <w:sz w:val="20"/>
          <w:szCs w:val="20"/>
        </w:rPr>
        <w:t>охранять место за Ребенком в случае его болезни (по предоставлению справки из медицинской организации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Исполн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Отказать в приеме </w:t>
      </w:r>
      <w:r>
        <w:rPr>
          <w:rFonts w:cs="Times New Roman" w:ascii="Times New Roman" w:hAnsi="Times New Roman"/>
          <w:color w:val="000000"/>
          <w:sz w:val="20"/>
          <w:szCs w:val="20"/>
        </w:rPr>
        <w:t>Ребенка в ЛДО в случае не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определенный Исполнителем срок документов, указанных в подпункте 2.3.1 пункта 2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Требовать своевременное внесение родительской платы за Услугу;</w:t>
      </w:r>
    </w:p>
    <w:p>
      <w:pPr>
        <w:pStyle w:val="TextBody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2.2.3.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Требовать соблюдение Ребенком правил внутреннего распорядка, режима дня, правил пребывания в ЛД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4. </w:t>
      </w:r>
      <w:r>
        <w:rPr>
          <w:rFonts w:cs="Times New Roman" w:ascii="Times New Roman" w:hAnsi="Times New Roman"/>
          <w:color w:val="000000"/>
          <w:sz w:val="20"/>
          <w:szCs w:val="20"/>
        </w:rPr>
        <w:t>Не нести ответственность за Ребенка, пришедшего в ЛДО ранее графика его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Не нести ответственность за личные вещи Ребенка, оставленные без его присмотра на территории ЛД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Изолировать Ребенка из отряда по состоянию здоровья, препятствующего его дальнейшему пребыванию</w:t>
        <w:br/>
        <w:t>в ЛДО с последующей передачей Ребенка Род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7. Расторгнуть настоящий Договор в случае грубого нарушения Ребенком правил внутреннего распорядка, режима дня, правил пребывания в лагере /</w:t>
      </w:r>
      <w:r>
        <w:rPr>
          <w:rFonts w:cs="Times New Roman" w:ascii="Times New Roman" w:hAnsi="Times New Roman"/>
          <w:sz w:val="20"/>
          <w:szCs w:val="20"/>
        </w:rPr>
        <w:t xml:space="preserve"> Отчислить Ребенка в случае неоднократных проявлений агрессии в отношении окружения (сверстников, работников), нарушения правил поведения в Л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8. Требовать от Заказчика </w:t>
      </w:r>
      <w:r>
        <w:rPr>
          <w:rFonts w:cs="Times New Roman" w:ascii="Times New Roman" w:hAnsi="Times New Roman"/>
          <w:color w:val="000000"/>
          <w:sz w:val="20"/>
          <w:szCs w:val="20"/>
        </w:rPr>
        <w:t>в установленном порядк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ещения ущерба, причиненного зданию, оборудованию, инвентарю и другому имуществу ЛДО по вине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 В случае существенного изменения условий оказания услуг Исполнитель незамедлительно информирует об этом «Родителя» для принятия последним (или совместно сторонами договора) необходи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Заказчик обязан:</w:t>
      </w:r>
    </w:p>
    <w:p>
      <w:pPr>
        <w:pStyle w:val="Style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. В</w:t>
      </w:r>
      <w:r>
        <w:rPr>
          <w:color w:val="000000"/>
          <w:sz w:val="20"/>
          <w:szCs w:val="20"/>
        </w:rPr>
        <w:t>нести оплату за Услугу</w:t>
      </w:r>
      <w:r>
        <w:rPr>
          <w:sz w:val="20"/>
          <w:szCs w:val="20"/>
        </w:rPr>
        <w:t xml:space="preserve"> и представить документы на Ребенка, требуемые</w:t>
        <w:br/>
        <w:t>для зачисления в ЛДО (заявление, копии документов, подтверждающих категорию детей, имеющих право на льготы и копию чека об оплате родительского взноса)</w:t>
      </w:r>
      <w:r>
        <w:rPr>
          <w:color w:val="000000"/>
          <w:sz w:val="20"/>
          <w:szCs w:val="20"/>
        </w:rPr>
        <w:t>, не менее, чем за 5 рабочих дней до начала смены;</w:t>
      </w:r>
    </w:p>
    <w:p>
      <w:pPr>
        <w:pStyle w:val="Style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Информировать Исполнителя о возможных ограничениях, связанных со здоровьем, поведением Ребенка</w:t>
        <w:br/>
        <w:t>в день его приема в ЛДО;</w:t>
      </w:r>
    </w:p>
    <w:p>
      <w:pPr>
        <w:pStyle w:val="Style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</w:t>
      </w:r>
      <w:r>
        <w:rPr>
          <w:color w:val="000000"/>
          <w:sz w:val="20"/>
          <w:szCs w:val="20"/>
        </w:rPr>
        <w:t>Обеспечить ежедневное посещение ЛДО Ребенком здоровым, без признаков болезни и недомогания,</w:t>
        <w:br/>
        <w:t>в опрятном виде (в чистой одежде и обуви в соответствии с погодными условиями, а также с учетом возрастных</w:t>
        <w:br/>
        <w:t>и индивидуальных особенностей Ребенка), со сменной обувью, уличным головным убором, спортивной формой</w:t>
        <w:br/>
        <w:t>(по расписанию спортивных мероприятий) и принадлежностями;</w:t>
      </w:r>
    </w:p>
    <w:p>
      <w:pPr>
        <w:pStyle w:val="Style21"/>
        <w:ind w:firstLine="709"/>
        <w:jc w:val="both"/>
        <w:rPr/>
      </w:pPr>
      <w:r>
        <w:rPr>
          <w:sz w:val="20"/>
          <w:szCs w:val="20"/>
        </w:rPr>
        <w:t>2.3.4. Обеспечить соблюдение Ребенком правил внутреннего распорядка ЛДО, правил поведения, установленных Исполнителем;</w:t>
      </w:r>
    </w:p>
    <w:p>
      <w:pPr>
        <w:pStyle w:val="Style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Информировать Исполнителя о предстоящем отсутствии Ребенка в ЛДО по болезни, накануне</w:t>
        <w:br/>
        <w:t>или до начала рабочей смены, написав в отрядный чат или позвонив по телефону воспитателя отряда или школы</w:t>
        <w:br/>
        <w:t>(258 04 44), по другим обстоятельствам в письменном виде на имя директора Исполнителя.</w:t>
      </w:r>
    </w:p>
    <w:p>
      <w:pPr>
        <w:pStyle w:val="Style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</w:t>
      </w:r>
      <w:r>
        <w:rPr>
          <w:color w:val="000000"/>
          <w:sz w:val="20"/>
          <w:szCs w:val="20"/>
        </w:rPr>
        <w:t>Лично передавать и забирать Ребенка из ЛДО. В случае, если Заказчик доверяет другим лицам приводить</w:t>
        <w:br/>
        <w:t>и забирать Ребенка, представить заявление на имя Исполнителя, в котором указать Ф.И.О. лица, имеющего право забирать Ребенка и его телефонные контакты. В случае самостоятельного ежедневного следования Ребенком в ЛДО</w:t>
        <w:br/>
        <w:t>и обратно, нести ответственность за его жизнь и здоровь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3.7. </w:t>
      </w:r>
      <w:r>
        <w:rPr>
          <w:color w:val="000000"/>
          <w:sz w:val="20"/>
          <w:szCs w:val="20"/>
        </w:rPr>
        <w:t>Проявлять уважение к работникам, действующим от имени Исполнител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8. </w:t>
      </w:r>
      <w:r>
        <w:rPr>
          <w:sz w:val="20"/>
          <w:szCs w:val="20"/>
        </w:rPr>
        <w:t>Забрать несовершеннолетнего в случае невозможности его пребывания в ЛДО по состоянию здоровья, либо нарушения им правил внутреннего распорядка, режима дня, правил пребывания в Л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9. Возместить ущерб, причиненный Ребенком зданию, оборудованию, инвентарю и другому имуществу ЛДО, в соответствии с законодательством Российской Федерации.</w:t>
      </w:r>
    </w:p>
    <w:p>
      <w:pPr>
        <w:pStyle w:val="Style21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имеет право:</w:t>
      </w:r>
    </w:p>
    <w:p>
      <w:pPr>
        <w:pStyle w:val="Style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Получать информацию от Исполнителя об оказании Услуги, знакомиться с документами, регламентирующими работу ЛДО, а также условиями размещения и правилами посещения Ребенком ЛДО;</w:t>
      </w:r>
    </w:p>
    <w:p>
      <w:pPr>
        <w:pStyle w:val="Style21"/>
        <w:ind w:firstLine="709"/>
        <w:jc w:val="both"/>
        <w:rPr/>
      </w:pPr>
      <w:r>
        <w:rPr>
          <w:sz w:val="20"/>
          <w:szCs w:val="20"/>
        </w:rPr>
        <w:t>2.4.2. Осуществлять контроль за ходом исполнения договора, а также за качеством оказываемых услуг</w:t>
        <w:br/>
        <w:t>без вмешательства в хозяйственную деятельность Исполнителя, высказывать свои пожелания Исполнителю по поводу организации отдыха Ребенка в ЛДО;</w:t>
      </w:r>
    </w:p>
    <w:p>
      <w:pPr>
        <w:pStyle w:val="Style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Защищать законные права и интересы Ребенка;</w:t>
      </w:r>
    </w:p>
    <w:p>
      <w:pPr>
        <w:pStyle w:val="Style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4. Досрочно расторгнуть настоящий Договор по собственному желанию ранее срока, установленного пп. 1.2 п.1 Договора, предварительно уведомив «Исполнителя» письменно за 3 рабочих дня до расторжения Договора,</w:t>
        <w:br/>
        <w:t>за исключением случаев расторжения Договора в соответствии с пп. 2.2.7 п. 2 настоящего Договора;</w:t>
      </w:r>
    </w:p>
    <w:p>
      <w:pPr>
        <w:pStyle w:val="Style22"/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5. Требовать возмещение убытков, в случае полного или частичного неисполнения условий настоящего договора по вине Исполнителя.</w:t>
      </w:r>
    </w:p>
    <w:p>
      <w:pPr>
        <w:pStyle w:val="Style21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пла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тоимость услуги составляет 2 744,13 руб. (Две тысячи семьсот сорок четыре руб. 13 коп.), из них 2 195,30 руб. (Две тысячи сто девяносто пять руб. 30 коп.) – бюджетные ассигнования на организацию питания детей в ЛДО</w:t>
        <w:br/>
        <w:t>(80 % от стоимости Услуги), родительский взнос, размер которого зависит от льготной категории Ребенка/семьи</w:t>
        <w:br/>
        <w:t xml:space="preserve">(20 % от стоимости Услуги), </w:t>
      </w:r>
      <w:r>
        <w:rPr>
          <w:rFonts w:cs="Times New Roman" w:ascii="Times New Roman" w:hAnsi="Times New Roman"/>
          <w:b/>
          <w:sz w:val="20"/>
          <w:szCs w:val="20"/>
        </w:rPr>
        <w:t>подчеркнуть необходимо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48,83 (Пятьсот сорок восемь руб. 83 коп.) – для детей из семей не имеющих льготных катег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,42 (Двести семьдесят четыре руб. 42 коп.) – для детей из нуждающихся семей с доходом ниже прожиточного минимума, установленного на момент проведения ЛДО, многодетных семей, детей, состоящих на профилактических учетах ГР СОП, ОДН, детей с ОВЗ, детей-сирот, детей, оставшихся без попечения родителей (с денежным содержа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00 (Ноль руб. 00 коп.) – для детей из многодетных нуждающихся семей, с доходом ниже прожиточного минимума, установленного на момент проведения ЛДО, детей-сирот, детей, оставшихся без попечения родителей</w:t>
        <w:br/>
        <w:t>(без денежного содержания), детей-инвалидов, детей, состоящих на профилактическом учете СОП, детей из семей действующих участников СВО с доходом ниже прожиточного минимума, установленного на момент проведения ЛДО или детей погибших участников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вносит сумму, соответствующую категории ребенка/семьи, в срок до 20 мая 2025 г.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В расчет оплаты Услуги входят расходы, осуществляемые Исполнителем в целях организации отдыха детей: </w:t>
      </w:r>
      <w:r>
        <w:rPr>
          <w:rFonts w:cs="Times New Roman" w:ascii="Times New Roman" w:hAnsi="Times New Roman"/>
          <w:sz w:val="20"/>
          <w:szCs w:val="20"/>
        </w:rPr>
        <w:t>оплата путевок; организация экскурсий; приобретение входных билетов в цирк, театры, кинотеатры, музеи, парки отдыха, спортивные объекты; транспортные расходы; расходы на горюче-смазочные материалы; приобретение канцелярских и хозяйственных товаров, игр, игрушек, спортивного и игрового инвентаря, моющих средств, гигиенических средств, медикаментов, питьевой воды, прочих расходных материалов, необходимых для реализации образовательной программы лагеря; фото услуги; награждение участников лагеря; оплата договоров подряда</w:t>
        <w:br/>
        <w:t>на выполнение работ, оказание услуг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лькуляция расходов, осуществляемых за счет родительской платы, составляется и утверждается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целью повышения содержательности досуга и оздоровительного эффекта,</w:t>
        <w:br/>
        <w:t>с согласия Заказчика могут быть привлечены дополнительные родительские денежные средства, предусмотренные</w:t>
        <w:br/>
        <w:t>на выездные мероприятия в пределах г. Перми и Пермского муниципального округа, предусмотренные на аренду транспортных средств, организацию досуговых мероприятий, стоимость которых не вошла</w:t>
        <w:br/>
        <w:t>в калькуляцию расходов за счет обязательного родительского взноса, но требуется для реализации программы ЛДО.</w:t>
        <w:br/>
        <w:t>О размере и сроках дополнительного родительского взноса Заказчик будет уведомляться дополнительно в течение смены Л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непосещения Ребенком ЛДО по уважительной причине при обязательном документальном подтверждении, либо по письменному заявлению Заказчика возврат родительской платы производится пропорционально фактически полученной услуге на основании письменного заявления Заказчика в адрес Исполнителя. В иных случаях возврат родительской платы не производитс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.1. Договор вступает в силу с момента его подписания и действует до полного исполнения Сторонами своих обязательств;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4.2. Договор может быть расторгнут помимо оснований, предусмотренных гражданским законодательством Российской Федерации, в следующих случаях: соглашение Сторон; </w:t>
      </w:r>
      <w:r>
        <w:rPr>
          <w:sz w:val="20"/>
          <w:szCs w:val="20"/>
        </w:rPr>
        <w:t>по заявлению Заказчика; при возникновении медицинских показаний, препятствующих воспитанию и оздоровлению Ребенка в ЛДО; при отчислении Ребенка</w:t>
        <w:br/>
        <w:t xml:space="preserve">в соответствии с пп. 2.2.7 п.2 настоящего Договора, которое оформляется приказом Исполнителя. </w:t>
      </w:r>
    </w:p>
    <w:p>
      <w:pPr>
        <w:pStyle w:val="Style22"/>
        <w:autoSpaceDE w:val="false"/>
        <w:spacing w:before="10" w:after="0"/>
        <w:ind w:left="0" w:firstLine="709"/>
        <w:contextualSpacing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4.3. Сторона обязана предупредить письменно другую Сторону о намерении расторгнуть настоящий Договор</w:t>
        <w:br/>
        <w:t>за 3 рабочих дня до момента его фактического растор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4. Настоящий договор может быть изменен, до полнен по соглашению Сторон. Изменения, дополнения</w:t>
        <w:br/>
        <w:t>к Договору оформляются в форме Приложения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 Во всем, что не предусмотрено настоящим договором, Стороны руководствуются Гражданским кодексом РФ, Законом РФ «Об образовании в Российской Федерации»,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</w:t>
      </w:r>
      <w:r>
        <w:rPr>
          <w:rFonts w:cs="Times New Roman" w:ascii="Times New Roman" w:hAnsi="Times New Roman"/>
          <w:sz w:val="20"/>
          <w:szCs w:val="20"/>
        </w:rPr>
        <w:t>Стороны освобождаются от ответственности за частичное или полное неисполнение обязательств</w:t>
        <w:br/>
        <w:t xml:space="preserve">по настоящему Договору, если это неисполнение явилось следствием обстоятельств неопределимой силы </w:t>
      </w:r>
      <w:r>
        <w:rPr>
          <w:rFonts w:cs="Times New Roman" w:ascii="Times New Roman" w:hAnsi="Times New Roman"/>
          <w:color w:val="000000"/>
          <w:sz w:val="20"/>
          <w:szCs w:val="20"/>
        </w:rPr>
        <w:t>(ст. 401 ГК РФ),</w:t>
      </w:r>
      <w:r>
        <w:rPr>
          <w:rFonts w:cs="Times New Roman" w:ascii="Times New Roman" w:hAnsi="Times New Roman"/>
          <w:sz w:val="20"/>
          <w:szCs w:val="20"/>
        </w:rPr>
        <w:t xml:space="preserve">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6.1. Настоящий Договор составлен в двух экземплярах, имеющих равную юридическую силу, по одному экземпляру каждой стороны.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7. Адреса и подписи сторон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>
          <w:trHeight w:val="4526" w:hRule="atLeast"/>
        </w:trPr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«Култаев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: 614520, Пермский кр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м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ултаево, ул. Школьн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5948014606 КПП 5948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259023972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ПО 120644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ЭУ Перм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МАОУ «Култаевская средняя школ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/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70004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азначейского счета (расчетный с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23464357546000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ДЕЛЕНИЕ ПЕРМЬ БАНКА РОССИИ/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ФК 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мер единого казначейского с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. счет)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ТОФК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577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___________________ Е.В. Эйхгорн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 ____________________ 2025 г.</w:t>
            </w:r>
          </w:p>
        </w:tc>
        <w:tc>
          <w:tcPr>
            <w:tcW w:w="417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одителя/законного представителя: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____________________________</w:t>
            </w:r>
          </w:p>
          <w:p>
            <w:pPr>
              <w:pStyle w:val="TextBodyIndent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16"/>
              </w:rPr>
              <w:t>(серия, номер, дата выдачи, кем выдан)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: ___________________________________________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: _______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/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16"/>
              </w:rPr>
              <w:t xml:space="preserve">подпись                          расшифровка    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_» ____________________ 2025 г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ConsNormal"/>
        <w:widowControl/>
        <w:ind w:left="4253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8"/>
          <w:szCs w:val="18"/>
        </w:rPr>
        <w:t>к Договору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на оказание услуг</w:t>
        <w:br/>
        <w:t>по организации отдыха и оздоровления детей в лагере досуга и отдых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авила пребы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Лагере досуга и отдыха МАОУ «Култаевская средня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ети в период пребывания в лагере обяза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ять правила внутреннего распорядка лагеря и законы своего отря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блюдать режим дня, установленный лагерем на каждый день, правила техники безопасности, общие санитарно-гигиенические нормы, личную гигие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ережно относиться к помещению, имуществу, оборудованию, </w:t>
      </w:r>
      <w:r>
        <w:rPr>
          <w:rFonts w:cs="Times New Roman" w:ascii="Times New Roman" w:hAnsi="Times New Roman"/>
          <w:sz w:val="20"/>
          <w:szCs w:val="20"/>
        </w:rPr>
        <w:t>зеленым насаждениям на территории лагеря, соблюдать чистоту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ыть вместе с отрядом (группой) и участвовать в отрядных и лагерных мероприятиях. При необходимости отлучиться, обязательно получить разрешение своего воспитателя (руководителя группы). </w:t>
      </w:r>
      <w:r>
        <w:rPr>
          <w:rFonts w:cs="Times New Roman" w:ascii="Times New Roman" w:hAnsi="Times New Roman"/>
          <w:color w:val="000000"/>
          <w:sz w:val="20"/>
          <w:szCs w:val="20"/>
        </w:rPr>
        <w:t>В случае недомогания немедленно известить своего воспит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спорные и конфликтные ситуации мирно, на принципах взаимного уважения. Если такое невозможно, то необходимо обратиться за помощью</w:t>
        <w:br/>
        <w:t>к воспитателю, начальнику лагеря. К недопустимым формам поведения в лагере относятся физическое воздействие, запугивание, попытки унижения личности, дискриминация по национальному или расовому признак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ительно относиться ко всем работникам лагеря. Соблюдать правила поведения в общественных местах – словами, действиями и поведением не мешать окружающи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е категорически запрещ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идать территорию лагеря без разрешения воспит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в лагерь и на его территорию посторонних лиц и разговаривать</w:t>
        <w:br/>
        <w:t>с посторонними (незнакомыми) людьми, реагировать на их требования, гладить</w:t>
        <w:br/>
        <w:t xml:space="preserve">и играть с бродячими животны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осить и применять в лагере и на его территории взрывоопасные</w:t>
        <w:br/>
        <w:t>и огнеопасные вещества, горючие жидкости, пиротехнические изделия, газовые баллончики, колющие и режущие предметы, алкогольные напитки, одурманивающие средства, а также ядовитые и отравляющие ве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ать по коридорам, лестницам, в прочих местах, не предназначенных</w:t>
        <w:br/>
        <w:t>для игр; толкаться, бросать друг в друга предметы и применять физическую силу, шуметь и мешать другим детям и воспитателям; - играть в азартные иг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ять недостойные выражения и жес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ать действия, наносящие вред своему здоровью и здоровью окружающ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их на территории лагеря велосипеды, роликовые конь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арушение настоящих Правил к воспитанникам применяются меры дисциплинарного и воспитательного воздействия. За грубые и неоднократные нарушения требований и запретов настоящих Правил ребенок может быть исключен из лагер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знакомлен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дитель ______________________ / 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бенок _______________________ / 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;MS Gothic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DejaVu Sans;Arial" w:cs="Tahoma"/>
      <w:color w:val="00000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180" w:right="0" w:hanging="180"/>
      <w:jc w:val="both"/>
    </w:pPr>
    <w:rPr>
      <w:rFonts w:ascii="Arial" w:hAnsi="Arial" w:eastAsia="Times New Roman" w:cs="Arial"/>
      <w:sz w:val="16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4">
    <w:name w:val="p4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.permschool.ru/?section_id=20" TargetMode="External"/><Relationship Id="rId3" Type="http://schemas.openxmlformats.org/officeDocument/2006/relationships/hyperlink" Target="https://vk.com/club1528421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5:00Z</dcterms:created>
  <dc:creator>Учитель</dc:creator>
  <dc:description/>
  <cp:keywords/>
  <dc:language>en-US</dc:language>
  <cp:lastModifiedBy>User</cp:lastModifiedBy>
  <cp:lastPrinted>2024-05-22T14:08:00Z</cp:lastPrinted>
  <dcterms:modified xsi:type="dcterms:W3CDTF">2025-05-14T08:36:00Z</dcterms:modified>
  <cp:revision>3</cp:revision>
  <dc:subject/>
  <dc:title/>
</cp:coreProperties>
</file>