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«Култаевская средняя школа»</w:t>
      </w:r>
    </w:p>
    <w:p>
      <w:pPr>
        <w:pStyle w:val="ConsPlusNonformat"/>
        <w:suppressAutoHyphens w:val="true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Эйхгорн</w:t>
      </w:r>
    </w:p>
    <w:p>
      <w:pPr>
        <w:pStyle w:val="ConsPlusNonformat"/>
        <w:suppressAutoHyphens w:val="tru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1" w:color="000000"/>
        </w:pBdr>
        <w:suppressAutoHyphens w:val="true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полностью)</w:t>
      </w:r>
    </w:p>
    <w:p>
      <w:pPr>
        <w:pStyle w:val="ConsPlusNonformat"/>
        <w:widowControl/>
        <w:suppressAutoHyphens w:val="tru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путевки в лагерь досуга и отдыха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в лагерь с досуга и отдыха (ЛДО) в период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о 2 по 16 июня 2025 г. </w:t>
      </w:r>
      <w:r>
        <w:rPr>
          <w:rFonts w:cs="Times New Roman" w:ascii="Times New Roman" w:hAnsi="Times New Roman"/>
          <w:sz w:val="24"/>
          <w:szCs w:val="24"/>
        </w:rPr>
        <w:t>моему (-ей) __________________________________________________,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одственные отношения, ФИО ребёнка полностью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дата рождения __________________, обучающемуся (-йся) в _______ «_______» класса МАОУ «Култаевская средняя школа».</w:t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/>
      </w:pPr>
      <w:r>
        <w:rPr/>
        <w:t>По окончании работы ЛДО в 14.30 ч. прошу:</w:t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/>
      </w:pPr>
      <w:r>
        <w:rPr/>
        <w:t>- отпускать моего ребенка домой самостоятельно;</w:t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/>
      </w:pPr>
      <w:r>
        <w:rPr/>
        <w:t>- с … (</w:t>
      </w:r>
      <w:r>
        <w:rPr>
          <w:sz w:val="16"/>
          <w:szCs w:val="16"/>
        </w:rPr>
        <w:t>указать, с кем: Ф.И.О. полностью, степень родства, отношения к семье, контактный телефон</w:t>
      </w:r>
      <w:r>
        <w:rPr/>
        <w:t>):</w:t>
      </w:r>
    </w:p>
    <w:p>
      <w:pPr>
        <w:pStyle w:val="Style17"/>
        <w:shd w:fill="FFFFFF" w:val="clear"/>
        <w:spacing w:lineRule="atLeast" w:line="193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7"/>
        <w:shd w:fill="FFFFFF" w:val="clear"/>
        <w:spacing w:lineRule="atLeast" w:line="193" w:before="0" w:after="0"/>
        <w:jc w:val="both"/>
        <w:rPr/>
      </w:pPr>
      <w:r>
        <w:rPr/>
        <w:t>__________________________________________________________________________________;</w:t>
      </w:r>
    </w:p>
    <w:p>
      <w:pPr>
        <w:pStyle w:val="Style17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/>
      </w:pPr>
      <w:r>
        <w:rPr/>
        <w:t>- организованно на школьном подвозе 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территорию подвоза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/>
      </w:pPr>
      <w:r>
        <w:rPr/>
        <w:t>Ответственность за жизнь и здоровье ребенка до прихода и после ухода</w:t>
        <w:br/>
        <w:t>из ЛДО несу в полной мере.</w:t>
      </w:r>
    </w:p>
    <w:p>
      <w:pPr>
        <w:pStyle w:val="Style17"/>
        <w:shd w:fill="FFFFFF" w:val="clear"/>
        <w:spacing w:lineRule="atLeast" w:line="193" w:before="0" w:after="0"/>
        <w:ind w:firstLine="709"/>
        <w:jc w:val="both"/>
        <w:rPr/>
      </w:pPr>
      <w:r>
        <w:rPr/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путевки в лагерь досуга и отдыха, с правилами внутреннего распорядка и режимом работы лагеря досуга и отдыха ознакомлен(-а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 2025 г. </w:t>
        <w:tab/>
        <w:tab/>
        <w:t>________________ / _________________</w:t>
      </w:r>
    </w:p>
    <w:p>
      <w:pPr>
        <w:pStyle w:val="ConsPlusNonformat"/>
        <w:widowControl/>
        <w:suppressAutoHyphens w:val="true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      (подпись заявителя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 признании семьи нуждающейся в предоставлении мер социальной поддержки и (или) государственной поддержки отдыха детей и их оздоровления, предусмотренных на территории Пермского края;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правки/удостоверения о многодетности семьи; 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правки МСЭ, подтверждающая факт инвалидности ребенка; 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органов опеки, подтверждающая выплату/отсутствие денежного содержания на ребенка-сироту, ребенка, оставшегося без попечения родителей;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б участии одного из родителей в СВО, справка из военкомата о гибели родителя;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плате родительского взно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6:00Z</dcterms:created>
  <dc:creator>Бухалтер</dc:creator>
  <dc:description/>
  <cp:keywords/>
  <dc:language>en-US</dc:language>
  <cp:lastModifiedBy>User</cp:lastModifiedBy>
  <cp:lastPrinted>2022-05-19T14:00:00Z</cp:lastPrinted>
  <dcterms:modified xsi:type="dcterms:W3CDTF">2025-05-14T07:24:00Z</dcterms:modified>
  <cp:revision>12</cp:revision>
  <dc:subject/>
  <dc:title>ЗАЯВЛЕНИЕ</dc:title>
</cp:coreProperties>
</file>