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  <w:t>ДОГОВОР №________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18"/>
          <w:szCs w:val="18"/>
        </w:rPr>
        <w:t>на оказание услуг по организации оздоровления в условиях многодневных походов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с. Култаево</w:t>
        <w:tab/>
        <w:tab/>
        <w:tab/>
        <w:tab/>
        <w:tab/>
        <w:tab/>
        <w:tab/>
        <w:tab/>
        <w:t>«_______» ________________ 2025 г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24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  <w:t>МАОУ «Култаевская средняя школа», в лице директора Эйхгорн Екатерины Владимировны,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действующей</w:t>
        <w:br/>
        <w:t>на основании Устава (Исполнитель), с одной стороны, и гражданин (-ка) _________________________________________________________________________________________ («Заказчик», Родитель), действующий в интересах несовершеннолетнего ___________________________________________________________________, _________________ года рождения, обучающегося ____________ класса МАОУ «Култаевская средняя школа» (Ребенок), именуемые в дальнейшем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  <w:t>1. Общие положения и предмет договор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1.1. Исполнитель предоставляет, а Заказчик оплачивает на условиях софинансирования услуги по организации отдыха и оздоровления Ребенка в условиях многодневных походов (далее – Услуга, поход) по территории Пермского края</w:t>
        <w:br/>
        <w:t>и за его преде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1.2. Услуга включает в себя: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  <w:t>- сопровождение туристской группы руководителем из числа инструкторов детско-юношеского туризма, прошедших специализированную подготовку;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- организацию питания (завтрак, обед, ужин, перекусы на маршруте) Ребенка в составе туристской группы в условиях природной среды в соответствии с санитарными и гигиеническими требованиями.</w:t>
      </w:r>
    </w:p>
    <w:p>
      <w:pPr>
        <w:pStyle w:val="Style20"/>
        <w:jc w:val="both"/>
        <w:rPr/>
      </w:pPr>
      <w:r>
        <w:rPr>
          <w:sz w:val="18"/>
          <w:szCs w:val="18"/>
        </w:rPr>
        <w:t>- организацию и проведение в условиях природной среды мероприятий, направленных на отдых и оздоровление детей, развитие творческих способностей, коммуникативных навыков, формирование навыков здорового образа жизни у участников туристской группы;</w:t>
      </w:r>
    </w:p>
    <w:p>
      <w:pPr>
        <w:pStyle w:val="Style20"/>
        <w:jc w:val="both"/>
        <w:rPr/>
      </w:pPr>
      <w:r>
        <w:rPr>
          <w:sz w:val="18"/>
          <w:szCs w:val="18"/>
        </w:rPr>
        <w:t>- обеспечение безопасных условий жизнедеятельности детей в период нахождения в походе, оказание доврачебной помощи детям в период их пребывания в пох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- предоставление специализированного снаряжения (группового и индивидуального), медицинской аптечки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- организацию транспортной доставки от места нахождения Исполнителя (614520, Пермский край, Пермский район,</w:t>
        <w:br/>
        <w:t xml:space="preserve">с. Култаево, ул. Школьная, 6, 614520, Пермский край, Пермский район, с. Баш-Култаево, ул. Мавлютова, 30 – </w:t>
      </w: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нужное подчеркнуть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) до места начала туристского маршрута и обратно с места его окончания до места нахождения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1.3. Период оказания Услуги с _____________________ по ________________ 2025 г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  <w:t>2.1. Обязанности Исполнителя:</w:t>
      </w:r>
    </w:p>
    <w:p>
      <w:pPr>
        <w:pStyle w:val="Style19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2.1.1. Обеспечить информационную открытость о деятельности туристских отрядов для Заказчика и Ребенка путем размещения информации на официальном сайте Исполнителя (</w:t>
      </w:r>
      <w:hyperlink r:id="rId2">
        <w:r>
          <w:rPr>
            <w:rStyle w:val="InternetLink"/>
            <w:sz w:val="18"/>
            <w:szCs w:val="18"/>
          </w:rPr>
          <w:t>https://kult.permschool.ru/</w:t>
        </w:r>
      </w:hyperlink>
      <w:r>
        <w:rPr>
          <w:sz w:val="18"/>
          <w:szCs w:val="18"/>
        </w:rPr>
        <w:t>) и в официальной группе школы</w:t>
        <w:br/>
        <w:t>в социальной сети «ВКонтакте» (</w:t>
      </w:r>
      <w:hyperlink r:id="rId3">
        <w:r>
          <w:rPr>
            <w:rStyle w:val="InternetLink"/>
            <w:sz w:val="18"/>
            <w:szCs w:val="18"/>
          </w:rPr>
          <w:t>https://vk.com/club152842147</w:t>
        </w:r>
      </w:hyperlink>
      <w:r>
        <w:rPr>
          <w:sz w:val="18"/>
          <w:szCs w:val="18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2.1.2. </w:t>
      </w: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Зачислить Ребенка в туристскую группу при наличии: прививки против клещевого энцефалита</w:t>
        <w:br/>
        <w:t>документов (заявления, настоящего Договора, копий документов, подтверждающих льготную категорию семьи или ребенка, копии чека об оплате родительского взноса, письменного разрешения на участие Ребенка в походе) и отсутствии медицинских противопоказ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2.1.3. Организовать и обеспечить надлежащее исполнение Услуги, предусмотренной пунктом 1.2 настоящего Договора в соответствии с Планом похода, разрабатываемым инструктором детско-юношеского туризма, с учетом видов деятельности, осуществляемых Исполнителем в период туристского похода с использованием исправного специализированного снаряжения</w:t>
        <w:br/>
        <w:t>и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2.1.4. </w:t>
      </w: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 xml:space="preserve">Довести до сведения Ребенка в доступной ему форме информацию о необходимости соблюдения мер личной безопасности, правил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поведения в походе (правилах поведения при перевозке автомобильным транспортом, водными средствами перемещения), </w:t>
      </w: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 xml:space="preserve">правил пользования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специализированным снаряжением и оборудованием, </w:t>
      </w: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личными вещами детей, находящихся в туристской группе, о маршруте следования группы, проводимых Исполнителем социально-культурных, оздоровительных и иных мероприятиях;</w:t>
      </w:r>
    </w:p>
    <w:p>
      <w:pPr>
        <w:pStyle w:val="Style20"/>
        <w:ind w:firstLine="709"/>
        <w:jc w:val="both"/>
        <w:rPr/>
      </w:pPr>
      <w:r>
        <w:rPr>
          <w:sz w:val="18"/>
          <w:szCs w:val="18"/>
        </w:rPr>
        <w:t>2.1.5. Выдать Заказчику памятку с рекомендуемым перечнем личных вещей и оборудования, необходимых для участия в походе;</w:t>
      </w:r>
    </w:p>
    <w:p>
      <w:pPr>
        <w:pStyle w:val="Style20"/>
        <w:ind w:firstLine="709"/>
        <w:jc w:val="both"/>
        <w:rPr/>
      </w:pPr>
      <w:r>
        <w:rPr>
          <w:sz w:val="18"/>
          <w:szCs w:val="18"/>
        </w:rPr>
        <w:t>2.1.6. Обеспечить безопасность жизни и здоровья Ребенка во время нахождения в туристском отряде, соблюдение санитарно-гигиенических норм, правил и требований, а также нести ответственность за ежедневное безопасное пребывание Ребенка, при условии соблюдения им Правил поведения в походе (Приложение 1 к настоящему Договору) и общих мер безопасности;</w:t>
      </w:r>
    </w:p>
    <w:p>
      <w:pPr>
        <w:pStyle w:val="Style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7. Проявлять во время оказания Услуги уважение к личности Ребенка, обеспечить необходимые условия</w:t>
        <w:br/>
        <w:t>для укрепления его нравственного, физического и психологического здоровья, эмоционального благополучия с учетом индивидуальных особенност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 xml:space="preserve">2.1.8.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Обеспечить защиту несовершеннолетнего от информации, причиняющей вред его здоровью</w:t>
        <w:br/>
        <w:t>и (или) развитию, распространение которой среди детей запрещено или ограничено в соответствии с Федеральным законом</w:t>
        <w:br/>
        <w:t>от 29.12.2010 № 436-ФЗ «О защите детей от информации, причиняющей вред их здоровью и развитию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2.1.9. Исполнитель обязуется соблюдать требования Федерального закона от 27.07.2006 № 152-ФЗ «О персональных данных» и иных нормативных актов РФ в области защиты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2.1.10. В случае существенного изменения условий оказания услуг Исполнитель незамедлительно информирует</w:t>
        <w:br/>
        <w:t>об этом «Родителя» для принятия последним (или совместно сторонами договора) необходим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  <w:t>2.2. Права Исполн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2.2.1. Отказать в приеме </w:t>
      </w: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Ребенка в организованную туристскую группу в случае непредставления</w:t>
        <w:br/>
        <w:t>в определенный Исполнителем срок документов, указанных в пп. 2.1.2 п. 2.1 настоящего Договора, а также отсутствия у Ребенка прививки от клещевого энцефалита и наличии медицинских противопоказаний</w:t>
        <w:br/>
        <w:t>к его нахождению в природны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2.2.2. Требовать от Заказчика выполнения его обязанностей по вопросам, касающимся организации и обеспечения надлежащего исполнения Услуги;</w:t>
      </w:r>
    </w:p>
    <w:p>
      <w:pPr>
        <w:pStyle w:val="TextBody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kern w:val="2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kern w:val="2"/>
          <w:sz w:val="18"/>
          <w:szCs w:val="18"/>
        </w:rPr>
        <w:t xml:space="preserve">2.2.3. </w:t>
      </w:r>
      <w:r>
        <w:rPr>
          <w:rFonts w:cs="Times New Roman;Times New Roman PSMT" w:ascii="Times New Roman;Times New Roman PSMT" w:hAnsi="Times New Roman;Times New Roman PSMT"/>
          <w:color w:val="000000"/>
          <w:kern w:val="2"/>
          <w:sz w:val="18"/>
          <w:szCs w:val="18"/>
        </w:rPr>
        <w:t xml:space="preserve">Требовать соблюдение Ребенком правил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поведения в походе</w:t>
      </w:r>
      <w:r>
        <w:rPr>
          <w:rFonts w:cs="Times New Roman;Times New Roman PSMT" w:ascii="Times New Roman;Times New Roman PSMT" w:hAnsi="Times New Roman;Times New Roman PSMT"/>
          <w:color w:val="000000"/>
          <w:kern w:val="2"/>
          <w:sz w:val="18"/>
          <w:szCs w:val="18"/>
        </w:rPr>
        <w:t>, мер личной безопасности, указаний руководителя туристской группы.</w:t>
      </w:r>
    </w:p>
    <w:p>
      <w:pPr>
        <w:pStyle w:val="TextBody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kern w:val="2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2"/>
          <w:sz w:val="18"/>
          <w:szCs w:val="18"/>
        </w:rPr>
        <w:t xml:space="preserve">В случае нарушений, допущенных со стороны Ребенка, повлекших за собой создание обстоятельств опасных для личной и групповой жизнедеятельности (несоблюдение мер безопасности, употребления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ПАВ, в т.ч. никотино-</w:t>
        <w:br/>
        <w:t>и спиртосодержащей продукции), руководитель группы по возвращению из похода доводит информацию до Исполнителя</w:t>
        <w:br/>
        <w:t>с последующим ее рассмотрением и принятием соответствующих м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2.2.4. Не нести ответственность за личные вещи Ребенка, оставленные без его присмотра во время пох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2.2.5. Требовать от Заказчика </w:t>
      </w: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в установленном порядке</w:t>
      </w:r>
      <w:r>
        <w:rPr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возмещения ущерба, причиненного снаряжению, оборудованию, инвентарю и другому имуществу Исполнителя по вине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  <w:t>2.3. Обязанности Заказчика:</w:t>
      </w:r>
    </w:p>
    <w:p>
      <w:pPr>
        <w:pStyle w:val="Style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1. Соблюдать условия настоящего Договора;</w:t>
      </w:r>
    </w:p>
    <w:p>
      <w:pPr>
        <w:pStyle w:val="Style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2. В</w:t>
      </w:r>
      <w:r>
        <w:rPr>
          <w:color w:val="000000"/>
          <w:sz w:val="18"/>
          <w:szCs w:val="18"/>
        </w:rPr>
        <w:t>нести оплату за Услугу</w:t>
      </w:r>
      <w:r>
        <w:rPr>
          <w:sz w:val="18"/>
          <w:szCs w:val="18"/>
        </w:rPr>
        <w:t xml:space="preserve"> и представить документы на Ребенка, требуемые для зачисления в туристскую группу (заявление, копии документов, подтверждающих категорию детей, имеющих право на льготы и копию чека об оплате родительского взноса, </w:t>
      </w:r>
      <w:r>
        <w:rPr>
          <w:color w:val="000000"/>
          <w:sz w:val="18"/>
          <w:szCs w:val="18"/>
        </w:rPr>
        <w:t>письменное разрешение на участие Ребенка в походе</w:t>
      </w:r>
      <w:r>
        <w:rPr>
          <w:sz w:val="18"/>
          <w:szCs w:val="18"/>
        </w:rPr>
        <w:t>)</w:t>
      </w:r>
      <w:r>
        <w:rPr>
          <w:color w:val="000000"/>
          <w:sz w:val="18"/>
          <w:szCs w:val="18"/>
        </w:rPr>
        <w:t>, не менее, чем за 5 рабочих дней до отправления группы в поход;</w:t>
      </w:r>
    </w:p>
    <w:p>
      <w:pPr>
        <w:pStyle w:val="Style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3. Своевременно информировать Исполнителя о возможных ограничениях, связанных со здоровьем, поведением Ребенка;</w:t>
      </w:r>
    </w:p>
    <w:p>
      <w:pPr>
        <w:pStyle w:val="Style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4. </w:t>
      </w:r>
      <w:r>
        <w:rPr>
          <w:color w:val="000000"/>
          <w:sz w:val="18"/>
          <w:szCs w:val="18"/>
        </w:rPr>
        <w:t>Обеспечить прибытие Ребенка к назначенным Исполнителем дате и времени отъезда туристской группы здоровым, без признаков болезни и недомогания, в опрятном виде (в чистой одежде и обуви в соответствии с погодными условиями, а также с учетом возрастных и индивидуальных особенностей), с личными вещами и оборудованием, подготовленными по перечню, рекомендованному руководителем группы;</w:t>
      </w:r>
    </w:p>
    <w:p>
      <w:pPr>
        <w:pStyle w:val="Style20"/>
        <w:ind w:firstLine="709"/>
        <w:jc w:val="both"/>
        <w:rPr/>
      </w:pPr>
      <w:r>
        <w:rPr>
          <w:sz w:val="18"/>
          <w:szCs w:val="18"/>
        </w:rPr>
        <w:t xml:space="preserve">2.3.5. Информировать Исполнителя в письменном виде об обстоятельствах, повлекших невозможность участия Ребенка в походе не менее, чем за 5 дней до похода. При невозможности прибытия Ребенка к организованному месту сбора </w:t>
        <w:br/>
        <w:t>в день отъезда группы, сообщить незамедлительно, позвонив инструктору;</w:t>
      </w:r>
    </w:p>
    <w:p>
      <w:pPr>
        <w:pStyle w:val="Style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6. </w:t>
      </w:r>
      <w:r>
        <w:rPr>
          <w:color w:val="000000"/>
          <w:sz w:val="18"/>
          <w:szCs w:val="18"/>
        </w:rPr>
        <w:t>Лично передать инструктору и забрать Ребенка в день его убытия/прибытия из похода, в случае, если Заказчик доверяет другим совершеннолетним лицам проводить и встретить Ребенка, представить заявление в свободной форме на имя Исполнителя, с указанием Ф.И.О. этих лиц и их телефонных контактов. Нести ответственность за жизнь и здоровье Ребенка</w:t>
        <w:br/>
        <w:t xml:space="preserve">в случае его самостоятельного передвижения в день отъезда/возвращения из похода; </w:t>
      </w:r>
    </w:p>
    <w:p>
      <w:pPr>
        <w:pStyle w:val="Style19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2.3.7.</w:t>
      </w:r>
      <w:r>
        <w:rPr>
          <w:color w:val="000000"/>
          <w:sz w:val="18"/>
          <w:szCs w:val="18"/>
        </w:rPr>
        <w:t xml:space="preserve"> Проявлять уважение к работникам, действующим от имени Исполнителя;</w:t>
      </w:r>
    </w:p>
    <w:p>
      <w:pPr>
        <w:pStyle w:val="Style19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3.8. Обеспечить соблюдение Ребенком </w:t>
      </w:r>
      <w:r>
        <w:rPr>
          <w:sz w:val="18"/>
          <w:szCs w:val="18"/>
        </w:rPr>
        <w:t>мер собственной безопасности в походе, исполнение распорядка дня, дисциплины, норм поведения в общественных местах; отсутствие случаев нанесения морального или физического вреда другим детям, значительного материального ущерба Исполнителю (порча, потеря снаряжения и оборудования). Исключить случаи употребления в период похода ПАВ, в т.ч. никотино- и спиртосодержаще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2.3.9. Возместить ущерб, причиненный Ребенком имуществу Исполнителя, в соответствии с законодательством Российской Федерации.</w:t>
      </w:r>
    </w:p>
    <w:p>
      <w:pPr>
        <w:pStyle w:val="Style2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. Права Заказчика:</w:t>
      </w:r>
    </w:p>
    <w:p>
      <w:pPr>
        <w:pStyle w:val="Style20"/>
        <w:ind w:firstLine="709"/>
        <w:jc w:val="both"/>
        <w:rPr/>
      </w:pPr>
      <w:r>
        <w:rPr>
          <w:sz w:val="18"/>
          <w:szCs w:val="18"/>
        </w:rPr>
        <w:t>2.4.1. Получать информацию от Исполнителя об оказании Услуги, знакомиться с документами, регламентирующими организацию деятельности туристских групп, в т.ч. о маршруте, наличии специализированного оборудования и снаряжения, требованиях к участникам, правилах поведения в походе, организации питания, культурно-досуговых и здоровьесберегающих мероприятиях, условиях проезда к месту точек начала/конца похода</w:t>
      </w:r>
    </w:p>
    <w:p>
      <w:pPr>
        <w:pStyle w:val="Style20"/>
        <w:ind w:firstLine="709"/>
        <w:jc w:val="both"/>
        <w:rPr/>
      </w:pPr>
      <w:r>
        <w:rPr>
          <w:sz w:val="18"/>
          <w:szCs w:val="18"/>
        </w:rPr>
        <w:t>2.4.2. Осуществлять контроль за ходом исполнения договора, а также за качеством оказываемой услуги</w:t>
        <w:br/>
        <w:t>без вмешательства в хозяйственную деятельность Исполнителя, высказывать свои пожелания Исполнителю</w:t>
        <w:br/>
        <w:t>по поводу организации отдыха Ребенка в туристском походе;</w:t>
      </w:r>
    </w:p>
    <w:p>
      <w:pPr>
        <w:pStyle w:val="Style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4.3. Защищать законные права и интересы Ребенка;</w:t>
      </w:r>
    </w:p>
    <w:p>
      <w:pPr>
        <w:pStyle w:val="Style20"/>
        <w:ind w:firstLine="709"/>
        <w:jc w:val="both"/>
        <w:rPr/>
      </w:pPr>
      <w:r>
        <w:rPr>
          <w:sz w:val="18"/>
          <w:szCs w:val="18"/>
        </w:rPr>
        <w:t>2.4.4. Досрочно расторгнуть настоящий Договор по собственному желанию ранее срока, установленного пп.1.3 п.1 Договора, или при наличии обстоятельств непреодолимой силы, уведомив «Исполнителя» в соответствии с пп. 2.3.5 п. 2 настоящего Договора;</w:t>
      </w:r>
    </w:p>
    <w:p>
      <w:pPr>
        <w:pStyle w:val="Style21"/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4.5. Требовать возмещение убытков, в случае полного или частичного неисполнения условий настоящего договора по вине Исполнителя.</w:t>
      </w:r>
    </w:p>
    <w:p>
      <w:pPr>
        <w:pStyle w:val="Style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  <w:t>3. Оплата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3.1. Стоимость услуги составляет 2 414,29 руб. (Две тысячи четыреста четырнадцать руб. двадцать девять коп.),</w:t>
        <w:br/>
        <w:t>из них 1 690,00 руб. (Одна тысяча шестьсот девяносто руб. 00 коп.) – бюджетные ассигнования на организацию питания детей</w:t>
        <w:br/>
        <w:t>в походе (80 % от стоимости Услуги), родительский взнос, размер которого зависит от льготной категории Ребенка/семьи</w:t>
        <w:br/>
        <w:t xml:space="preserve">(20 % от стоимости Услуги), </w:t>
      </w: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  <w:t>подчеркнуть необходимо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724,29 (Семьсот двадцать четыре руб. двадцать девять коп.) – для детей из семей не имеющих льготных катег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362,14 (Триста шестьдесят два руб. шестьдесят коп.) – для детей из нуждающихся семей с доходом ниже прожиточного минимума, установленного на момент проведения похода, многодетных семей, детей, состоящих</w:t>
        <w:br/>
        <w:t>на профилактических учетах ГР СОП, ОДН, детей с ОВЗ, детей-сирот, детей, оставшихся без попечения родителей (с денежным содержание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0,00 (Ноль руб. 00 коп.) – для детей из многодетных нуждающихся семей, с доходом ниже прожиточного минимума, установленного на момент проведения похода, детей-сирот, детей, оставшихся без попечения родителей (без денежного содержания), детей-инвалидов, детей, состоящих на профилактическом учете СОП, детей из семей действующих участников СВО с доходом ниже прожиточного минимума, установленного на момент проведения ЛДП или детей погибших участников С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  <w:t>Заказчик вносит сумму, соответствующую категории ребенка/семьи, в срок не менее 5 дней до даты начала похода путем перечисления денежных средств на расчетный счет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 xml:space="preserve">3.2. В расчет оплаты Услуги входят расходы, осуществляемые Исполнителем в целях организации отдыха детей в условиях многодневного похода: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транспортные расходы; расходы на горюче-смазочные материалы; приобретение канцелярских и хозяйственных товаров, спортивного и игрового инвентаря, моющих средств, гигиенических средств, медикаментов, питьевой воды, прочих расходных материалов, необходимых для реализации образовательной программы похода; фото услуги; награждение участников похода; оплата договоров подряда на выполнение работ, оказание услуг, групповое (командное) туристское снаря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Калькуляция расходов, осуществляемых за счет родительской платы, составляется и утверждается Испол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С согласия Заказчика могут быть привлечены дополнительные родительские денежные средства, предусмотренные на привлечение к оказанию Услуги третьих лиц, обеспечивающих подвоз участников группы к месту начала похода и обратно комфортабельным транспортом, стоимость за который не вошла или превышает калькуляцию расходов за счет обязательного родительского взноса, но требуется для реализации программы похода. О размере и сроках дополнительного родительского взноса Заказчик будет уведомлен на организационном собрании перед началом похода, о дате и времени которого будет сообщено дополнительно руководителем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3.3. В случае своевременного уведомления (не менее, чем за 5 дней до начала похода) Исполнителя Заказчиком</w:t>
        <w:br/>
        <w:t>о невозможности участия Ребенка в походе по уважительной причине, при обязательном документальном подтверждении, либо по письменному заявлению Заказчика, возврат родительской платы производится на расчетный счет Заказчика на основании письменного заявления Заказчика в адрес Исполнителя. В иных случаях возврат родительской платы не производится.</w:t>
      </w:r>
    </w:p>
    <w:p>
      <w:pPr>
        <w:pStyle w:val="ConsNormal"/>
        <w:widowControl/>
        <w:ind w:right="0" w:hanging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  <w:t>4. Срок действия Договора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4.1. Договор вступает в силу с момента его подписания, и действует до полного исполнения Сторонами своих обязательств;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4.2. Договор может быть расторгнут помимо оснований, предусмотренных гражданским законодательством Российской Федерации, в следующих случаях: соглашение сторон, </w:t>
      </w:r>
      <w:r>
        <w:rPr>
          <w:sz w:val="18"/>
          <w:szCs w:val="18"/>
        </w:rPr>
        <w:t>по заявлению Заказчика, при возникновении медицинских показаний, препятствующих участию Ребенка в походе.</w:t>
      </w:r>
    </w:p>
    <w:p>
      <w:pPr>
        <w:pStyle w:val="Style21"/>
        <w:autoSpaceDE w:val="false"/>
        <w:spacing w:before="10" w:after="0"/>
        <w:ind w:left="0" w:firstLine="709"/>
        <w:contextualSpacing/>
        <w:jc w:val="both"/>
        <w:rPr>
          <w:sz w:val="18"/>
          <w:szCs w:val="18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4.3. Сторона обязана предупредить письменно другую Сторону о намерении расторгнуть настоящий Договор </w:t>
        <w:br/>
        <w:t>за 5 рабочих дней до момента его фактического растор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4.4. Настоящий договор может быть продлен, изменен, дополнен по соглашению Сторон. Изменения, дополнения</w:t>
        <w:br/>
        <w:t>к Договору оформляются в форме Приложения к н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5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5.2. Во всем, что не предусмотрено настоящим договором, Стороны руководствуются Гражданским кодексом РФ, Законом РФ «Об образовании в Российской Федерации»,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 xml:space="preserve">5.3.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Стороны освобождаются от ответственности за частичное или полное неисполнение обязательств</w:t>
        <w:br/>
        <w:t xml:space="preserve">по настоящему Договору, если это неисполнение явилось следствием обстоятельств неопределимой силы </w:t>
      </w: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(ст. 401 ГК РФ),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возникших после заключения данного договора в результате обстоятельств, чрезвычайного характера, которые Стороны</w:t>
        <w:br/>
        <w:t>не могли предвидеть или предотврат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  <w:t>6. Заключительные положения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6.1. Настоящий Договор составлен в двух экземплярах, имеющих равную юридическую силу, по одному экземпляру каждой Стороны.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  <w:t>7. Адреса и подписи сторон</w:t>
      </w:r>
    </w:p>
    <w:p>
      <w:pPr>
        <w:pStyle w:val="ConsNormal"/>
        <w:widowControl/>
        <w:ind w:righ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Исполнитель: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Заказчик:</w:t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МАОУ «Култаевская средняя школа»</w:t>
            </w:r>
          </w:p>
        </w:tc>
        <w:tc>
          <w:tcPr>
            <w:tcW w:w="5069" w:type="dxa"/>
            <w:vMerge w:val="restart"/>
            <w:tcBorders/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Ф.И.О. родителя/законного представителя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___________________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______________________________________________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Паспорт______________________________________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       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(серия, номер, дата выдачи)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______________________________________________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(кем выдан)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Домашний адрес: ________________________________                                      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_______________________________________________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______________________________________________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Номер телефона:______________________________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imes New Roman;Times New Roman PSMT" w:hAnsi="Times New Roman;Times New Roman PSMT" w:cs="Times New Roman;Times New Roman PSMT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4"/>
                <w:szCs w:val="14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imes New Roman;Times New Roman PSMT" w:hAnsi="Times New Roman;Times New Roman PSMT" w:cs="Times New Roman;Times New Roman PSMT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4"/>
                <w:szCs w:val="14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imes New Roman;Times New Roman PSMT" w:hAnsi="Times New Roman;Times New Roman PSMT" w:cs="Times New Roman;Times New Roman PSMT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4"/>
                <w:szCs w:val="14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imes New Roman;Times New Roman PSMT" w:hAnsi="Times New Roman;Times New Roman PSMT" w:cs="Times New Roman;Times New Roman PSMT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4"/>
                <w:szCs w:val="14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imes New Roman;Times New Roman PSMT" w:hAnsi="Times New Roman;Times New Roman PSMT" w:cs="Times New Roman;Times New Roman PSMT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4"/>
                <w:szCs w:val="14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imes New Roman;Times New Roman PSMT" w:hAnsi="Times New Roman;Times New Roman PSMT" w:cs="Times New Roman;Times New Roman PSMT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4"/>
                <w:szCs w:val="14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_________________________/_____________________/</w:t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          </w:t>
            </w:r>
            <w:r>
              <w:rPr>
                <w:rFonts w:cs="Times New Roman;Times New Roman PSMT" w:ascii="Times New Roman;Times New Roman PSMT" w:hAnsi="Times New Roman;Times New Roman PSMT"/>
                <w:sz w:val="14"/>
                <w:szCs w:val="14"/>
              </w:rPr>
              <w:t xml:space="preserve">подпись                          расшифровка             </w:t>
            </w:r>
          </w:p>
          <w:p>
            <w:pPr>
              <w:pStyle w:val="TextBodyIndent"/>
              <w:spacing w:lineRule="auto" w:line="240"/>
              <w:ind w:left="0" w:right="0" w:hanging="18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«  </w:t>
            </w:r>
          </w:p>
          <w:p>
            <w:pPr>
              <w:pStyle w:val="TextBodyIndent"/>
              <w:spacing w:lineRule="auto" w:line="240"/>
              <w:ind w:left="0" w:right="0" w:hanging="18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«_____» ____________________ 2025 г.</w:t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Адрес: 614520, Перм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Пермский муниципальный окр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с. Култаево, ул. Школьная,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ИНН 5948014606 КПП 5948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ОГРН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18"/>
                <w:szCs w:val="18"/>
                <w:lang w:eastAsia="en-US"/>
              </w:rPr>
              <w:t>10259023972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ОКПО 120644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" w:cs="Times New Roman;Times New Roman PSMT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18"/>
                <w:szCs w:val="18"/>
                <w:lang w:eastAsia="en-US"/>
              </w:rPr>
              <w:t>ФЭУ Перм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sz w:val="18"/>
                <w:szCs w:val="18"/>
                <w:lang w:eastAsia="en-US"/>
              </w:rPr>
              <w:t>(МАОУ «Култаевская средняя школа»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 xml:space="preserve">, л/с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ru-RU"/>
              </w:rPr>
              <w:t>3054700040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Номер казначейского счета (расчетный сч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Сч № 03234643575460005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" w:cs="Times New Roman;Times New Roman PSMT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18"/>
                <w:szCs w:val="18"/>
                <w:lang w:eastAsia="en-US"/>
              </w:rPr>
              <w:t>ОТДЕЛЕНИЕ ПЕРМЬ БАНКА РОССИИ/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" w:cs="Times New Roman;Times New Roman PSMT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18"/>
                <w:szCs w:val="18"/>
                <w:lang w:eastAsia="en-US"/>
              </w:rPr>
              <w:t>УФК по Пермскому краю г.Перм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sz w:val="18"/>
                <w:szCs w:val="18"/>
                <w:lang w:eastAsia="en-US"/>
              </w:rPr>
              <w:t>Номер единого казначейского счета (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кор. счет)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18"/>
                <w:szCs w:val="18"/>
                <w:lang w:eastAsia="en-US"/>
              </w:rPr>
              <w:t>4010281014537000004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БИК ТОФК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18"/>
                <w:szCs w:val="18"/>
                <w:lang w:eastAsia="en-US"/>
              </w:rPr>
              <w:t>0157739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" w:cs="Times New Roman;Times New Roman PSMT"/>
                <w:sz w:val="14"/>
                <w:szCs w:val="14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" w:cs="Times New Roman;Times New Roman PSMT"/>
                <w:sz w:val="14"/>
                <w:szCs w:val="14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" w:cs="Times New Roman;Times New Roman PSMT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18"/>
                <w:szCs w:val="18"/>
                <w:lang w:eastAsia="en-US"/>
              </w:rPr>
              <w:t>Дирек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en-US"/>
              </w:rPr>
              <w:t xml:space="preserve">                 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18"/>
                <w:szCs w:val="18"/>
                <w:lang w:eastAsia="en-US"/>
              </w:rPr>
              <w:t>_______________________ Е.В. Эйхгорн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imes New Roman;Times New Roman PSMT" w:hAnsi="Times New Roman;Times New Roman PSMT" w:eastAsia="Calibri" w:cs="Times New Roman;Times New Roman PSMT"/>
                <w:sz w:val="14"/>
                <w:szCs w:val="14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14"/>
                <w:szCs w:val="14"/>
                <w:lang w:eastAsia="en-US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imes New Roman;Times New Roman PSMT" w:hAnsi="Times New Roman;Times New Roman PSMT" w:cs="Times New Roman;Times New Roman PSMT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4"/>
                <w:szCs w:val="14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«_____» ____________________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5069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ConsNormal"/>
        <w:widowControl/>
        <w:ind w:left="4253" w:right="0" w:hanging="0"/>
        <w:jc w:val="right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Приложение 1</w:t>
      </w:r>
    </w:p>
    <w:p>
      <w:pPr>
        <w:pStyle w:val="Normal"/>
        <w:tabs>
          <w:tab w:val="clear" w:pos="709"/>
        </w:tabs>
        <w:spacing w:lineRule="auto" w:line="240" w:before="0" w:after="0"/>
        <w:ind w:left="4253" w:hanging="0"/>
        <w:jc w:val="right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 xml:space="preserve">к договору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18"/>
          <w:szCs w:val="18"/>
        </w:rPr>
        <w:t>на оказание услуг по организации оздоровления</w:t>
      </w:r>
    </w:p>
    <w:p>
      <w:pPr>
        <w:pStyle w:val="Normal"/>
        <w:tabs>
          <w:tab w:val="clear" w:pos="709"/>
        </w:tabs>
        <w:spacing w:lineRule="auto" w:line="240" w:before="0" w:after="0"/>
        <w:ind w:left="4253" w:hanging="0"/>
        <w:jc w:val="right"/>
        <w:rPr>
          <w:rFonts w:ascii="Times New Roman;Times New Roman PSMT" w:hAnsi="Times New Roman;Times New Roman PSMT" w:cs="Times New Roman;Times New Roman PSMT"/>
          <w:bCs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18"/>
          <w:szCs w:val="18"/>
        </w:rPr>
        <w:t>в условиях многодневных походов</w:t>
      </w:r>
    </w:p>
    <w:p>
      <w:pPr>
        <w:pStyle w:val="Normal"/>
        <w:tabs>
          <w:tab w:val="clear" w:pos="709"/>
        </w:tabs>
        <w:spacing w:lineRule="auto" w:line="240" w:before="0" w:after="0"/>
        <w:ind w:left="4253" w:hanging="0"/>
        <w:jc w:val="right"/>
        <w:rPr>
          <w:rFonts w:ascii="Times New Roman;Times New Roman PSMT" w:hAnsi="Times New Roman;Times New Roman PSMT" w:cs="Times New Roman;Times New Roman PSMT"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18"/>
          <w:szCs w:val="18"/>
        </w:rPr>
        <w:t>от _________________ № ___________</w:t>
      </w:r>
    </w:p>
    <w:p>
      <w:pPr>
        <w:pStyle w:val="ConsNormal"/>
        <w:widowControl/>
        <w:ind w:left="4253" w:right="0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  <w:t>ПРАВИЛА ПОВЕДЕНИЯ</w:t>
      </w:r>
    </w:p>
    <w:p>
      <w:pPr>
        <w:pStyle w:val="ConsNormal"/>
        <w:widowControl/>
        <w:ind w:righ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  <w:t>на сплаве в составе организованной группы</w:t>
      </w:r>
    </w:p>
    <w:p>
      <w:pPr>
        <w:pStyle w:val="ConsNormal"/>
        <w:widowControl/>
        <w:ind w:righ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1. Каждый участник сплава перед походом должен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- должен ознакомиться с инструкцией по технике безопасности. В случае вопросов, обратиться</w:t>
        <w:br/>
        <w:t>за разъяснениями к руководителю группы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- обязан обеспечить себя всем необходимым согласно списку рекомендованных личных вещей</w:t>
        <w:br/>
        <w:t>и снаряжения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2. Маршруты проходят по малонаселенным и ненаселенным территориям, лишенным благ цивилизации, поэтому турист должен быть готов к путешествию и не бояться походных условий и невзгод погоды. Участники должны осознавать, что любой поход является потенциально опасным занятием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3. Каждый участник должен бережно относится к групповому специальному снаряжению и оборудованию, а также к личным вещам и вещам товарищей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4. Своевременно предупреждать инструктора о плохом самочувствии или при проявлении симптомов болезн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5. Каждый частник похода (сплава) обязуются выполнять бивачные работы (установка палаток, разжигание костра, пилка дров, помощь в приготовлении еды и пр.)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6. Соблюдать технику безопасности при пользовании топором, пилой и прочими предметами, которые могут нанести вред здоровью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7. Соблюдать технику безопасности при нахождении у костра и при пользовании костровым оборудованием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8. Аккуратно передвигаться в лесу и при нахождении на воде, помня, что в лесу водятся змеи, клещи и др. потенциально опасные существ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9. Во избежание теплового удара или солнечного ожога необходимо вовремя снимать или одевать верхнюю одежду, смазывать открытые части тела солнцезащитным кремом. Во избежание ожогов сетчатки глаза, необходимо иметь солнцезащитные очк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10. В случае возникновения аварийной ситуации участники обязаны беспрекословно выполнять указания руководител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11. Участники должны бережно относиться к окружающей природе, не сорить. Быть корректными</w:t>
        <w:br/>
        <w:t>в общении с попутчиками и незнакомыми людьм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12. Сидя на катамаране, не опускать ноги в воду, там могут оказаться коряги, острые камни, рыболовные снаст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13. Если катамаран сел на мель необходимо выйти из судна, чтобы уменьшить осадку и провести</w:t>
        <w:br/>
        <w:t>его вручную. Запрещено сталкивать катамаран, находясь ниже по течению от него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14. Крепко держать весло в руках и не отпускать его без крайней необходимост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15. Фотографировать и снимать на камеру следует с осторожностью: плавательное средство может перевернуться, либо камера может выпасть из рук в воду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16. Все вещи, которые боятся воды (спальный мешок, одежда, документы, фото и видео техника</w:t>
        <w:br/>
        <w:t>и так далее) должны быть упакованы в водонепроницаемые мешк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17. При купании в водоемах не прыгать в воду с неприспособленных для этого сооружений и не нырять</w:t>
        <w:br/>
        <w:t>в местах с неизвестными глубиной и состоянием дна. Не заплывать далеко от берега. Не купаться в сумерках</w:t>
        <w:br/>
        <w:t>и ночное врем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18. По окончанию похода сдать все имеющееся групповое и специальное снаряжение и оборудование руководителю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Запрещаетс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1. Запрещается ходить и сидеть на катамаране, когда катамаран находится на берегу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2. Запрещается прыгать в воду с катамаран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3. Запрещается заходить в воду без обув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4. Нельзя сплавляться без спасательного жилета и каски (для сложных маршрутов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5. Проплывая мимо деревьев и кустарников, не трогать и не хватать их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6. Запрещается подплывать под низко стоящие деревь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7. Запрещается удаляться от группы более чем на 500 метров, не предупредив руководител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8. Запрещается употреблять в пищу незнакомые грибы, ягоды, травы т.д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9. Запрещается приближаться и трогать диких животных, (змеи, лисы, зайцы, косули, и т.д.)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10. Запрещается употреблять алкогольные или наркотические веществ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Ознакомлен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Родитель ______________________ / 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Ребенок _______________________ / ________________________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;MS Gothic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</w:tabs>
      <w:suppressAutoHyphens w:val="false"/>
      <w:spacing w:lineRule="auto" w:line="240" w:before="280" w:after="28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;Arial" w:cs="Tahoma"/>
      <w:color w:val="00000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180" w:right="0" w:hanging="180"/>
      <w:jc w:val="both"/>
    </w:pPr>
    <w:rPr>
      <w:rFonts w:ascii="Arial" w:hAnsi="Arial" w:eastAsia="Times New Roman;Times New Roman PSMT" w:cs="Arial"/>
      <w:sz w:val="16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  <w:kern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  <w:kern w:val="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tabs>
        <w:tab w:val="clear" w:pos="709"/>
      </w:tabs>
      <w:suppressAutoHyphens w:val="false"/>
      <w:spacing w:lineRule="auto" w:line="240" w:before="0" w:after="0"/>
      <w:ind w:left="708" w:hanging="0"/>
    </w:pPr>
    <w:rPr>
      <w:rFonts w:ascii="Times New Roman;Times New Roman PSMT" w:hAnsi="Times New Roman;Times New Roman PSMT" w:eastAsia="Times New Roman;Times New Roman PSMT" w:cs="Times New Roman;Times New Roman PSMT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t.permschool.ru/" TargetMode="External"/><Relationship Id="rId3" Type="http://schemas.openxmlformats.org/officeDocument/2006/relationships/hyperlink" Target="https://vk.com/club1528421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6:00Z</dcterms:created>
  <dc:creator>Учитель</dc:creator>
  <dc:description/>
  <cp:keywords/>
  <dc:language>en-US</dc:language>
  <cp:lastModifiedBy>User</cp:lastModifiedBy>
  <cp:lastPrinted>2024-05-17T14:42:00Z</cp:lastPrinted>
  <dcterms:modified xsi:type="dcterms:W3CDTF">2025-05-17T13:09:00Z</dcterms:modified>
  <cp:revision>47</cp:revision>
  <dc:subject/>
  <dc:title/>
</cp:coreProperties>
</file>